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60"/>
        <w:ind w:left="5245" w:hanging="0"/>
        <w:jc w:val="right"/>
        <w:rPr>
          <w:sz w:val="28"/>
          <w:szCs w:val="28"/>
          <w:u w:val="single"/>
          <w:lang w:val="fr-CA"/>
        </w:rPr>
      </w:pPr>
      <w:r>
        <w:rPr>
          <w:sz w:val="28"/>
          <w:szCs w:val="28"/>
          <w:u w:val="single"/>
          <w:lang w:val="fr-CA"/>
        </w:rPr>
        <w:t>Annexe 6 (la suite)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  <w:lang w:val="fr-CA"/>
        </w:rPr>
      </w:pPr>
      <w:r>
        <w:rPr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</w:rPr>
        <w:t xml:space="preserve">направлений подготовки высшего образования – подготовки кадров высшей квалификации по программам подготовки научно-педагогических кадров </w:t>
        <w:br/>
        <w:t>в аспирантуре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stgradu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alties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503"/>
        <w:gridCol w:w="38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Коды направлений подготовки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ode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/>
              <w:t>Наименования направлений подгот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Names of common group of specialties and specialt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Names of common group of specialties and specialtie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ЕМАТИЧЕСКИЕ И ЕСТЕСТВЕННЫЕ НАУКИ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9"/>
        <w:gridCol w:w="38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 AND MECHANIC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меха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 and mechanics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</w:t>
            </w:r>
            <w:r>
              <w:rPr>
                <w:lang w:val="en-US"/>
              </w:rPr>
              <w:t>OMPUTER AND INFORMATION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puter and information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ASTRONO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ysics and astrono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CHEMIST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нау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emist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d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IOLOGICAL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iological scien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НОЕ ДЕЛО, ТЕХНОЛОГИИ И ТЕХНИЧЕСКИЕ НАУКИ / </w:t>
      </w:r>
      <w:r>
        <w:rPr>
          <w:lang w:val="en-US"/>
        </w:rPr>
        <w:t>I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SCIENCES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096"/>
        <w:gridCol w:w="353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caps/>
              </w:rPr>
            </w:pPr>
            <w:r>
              <w:rPr>
                <w:rStyle w:val="Hps"/>
                <w:caps/>
                <w:lang w:val="en"/>
              </w:rPr>
              <w:t>Architectur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rchitectur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ка и технологии строитель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STION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truction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форматика и вычислительная техни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Cs/>
                <w:caps/>
                <w:lang w:val="en-US"/>
              </w:rPr>
              <w:t>Computer Science and Computer Facilit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uter Science and Computer Facilit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ая безопас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fr-CA"/>
              </w:rPr>
            </w:pPr>
            <w:r>
              <w:rPr>
                <w:caps/>
                <w:lang w:val="fr-CA"/>
              </w:rPr>
              <w:t>Information Securit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formation Securit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лектроника, радиотехника и системы связ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Electronic Engineering, Radio Engineering and Communica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Electronic Engineering, Radio Engineering and Communica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hotonics, Instrument Making, Optical and Biotechnical Systems and Technolog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nics, Instrument Making, Optical and Biotechnical Systems and Technolog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лектро - и ТЕПЛОЭНЕРГЕТ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lectric Power Industry and Heat-Power Engineer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- и теплотех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 Power Industry and Heat-Power Engineer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ЕРНАЯ ЭНЕРГЕТИКА И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fr-CA"/>
              </w:rPr>
            </w:pPr>
            <w:r>
              <w:rPr>
                <w:caps/>
                <w:lang w:val="fr-CA"/>
              </w:rPr>
              <w:t>Atomic energy and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ая, тепловая и возобновляемая энергетика и сопутствующие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omic, thermal and renewable energy and associated technologies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caps/>
                <w:lang w:val="en-US"/>
              </w:rPr>
              <w:t>Mechanical Engineer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chanical Engineer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ТЕХНИЧЕСКИЕ НАУКИ И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hysics and technical sciences and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о-технические науки и технолог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and technical sciences and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ЧЕСКИЕ ТЕХН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Chemical </w:t>
            </w:r>
            <w:r>
              <w:rPr>
                <w:caps/>
                <w:lang w:val="en-US"/>
              </w:rPr>
              <w:t>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имическая технолог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cal </w:t>
            </w:r>
            <w:r>
              <w:rPr>
                <w:lang w:val="en-US"/>
              </w:rPr>
              <w:t>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ЫШЛЕННАЯ ЭКОЛОГИЯ И БИОТЕХНОЛОГ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NDUSTRY TECHNOLOGY AND BIOTECHNOLOG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мышленная экология и биотехнологи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y technology and biotechnolog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СФЕРНАЯ БЕЗОПАСНОСТЬ и природообустрой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Technosphere Safety and </w:t>
            </w:r>
            <w:r>
              <w:rPr>
                <w:bCs/>
                <w:caps/>
                <w:lang w:val="en-US"/>
              </w:rPr>
              <w:t>Environmental Engineer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chnosphere Safet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ИКЛАДНАЯ ГЕОЛОГИЯ, ГОРНОЕ ДЕЛО, НЕФТЕГАЗОВОЕ ДЕЛО И ГЕОДЕЗ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Applied Geology, Mining, Oil and Gas  Engineering, Geodes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, разведка и разработка полезных ископаемы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y, Exploration and Mining, of Mineral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6.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des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МАТЕРИАЛ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ATERIAL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 материал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erial technologi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23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ка и технологии наземного транспо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verland Transport Technologi</w:t>
            </w:r>
            <w:r>
              <w:rPr>
                <w:caps/>
                <w:lang w:val="en-US"/>
              </w:rPr>
              <w:t>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land Transport Technologi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ВИАЦИОННАЯ И РАКЕТНО-КОСМИЧЕСКАЯ ТЕХ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ircraft and space-rocket hardwar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Авиационная и ракетно-космическая тех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and space-rocket hardwar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CRAFT NAVIGATION AND EXPLOITATION OF AVIATOIN AND ROCKET AND SPACE TECHNIC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craft navigation and exploitation of aviation and rocket and space technics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ES OF NAVAL ARCHITECTURE AND WATER TRANSPOR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ies of naval architecture and water transpor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lang w:val="en-US"/>
              </w:rPr>
              <w:t>Management in Engineering System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Управление в технических системах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in Engineering System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TECHNOLOGIES AND MATERIAL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нотехнологии и наноматериалы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notechnologies and material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ТЕХНОЛОГИИ ЛЕГКОЙ ПРОМЫШЛЕН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lang w:val="en-US"/>
              </w:rPr>
              <w:t>Technology of Light Industr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 of Light Industry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/>
        <w:t>СЕЛЬСКОЕ ХОЗЯЙСТВО И СЕЛЬСКОХОЗЯЙСТВЕНЫЕ НАУК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848"/>
        <w:gridCol w:w="281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bCs/>
                <w:caps/>
                <w:lang w:val="en-US"/>
              </w:rPr>
              <w:t>Agriculture, Forestry and Fishing Industry</w:t>
            </w:r>
          </w:p>
        </w:tc>
      </w:tr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Сельское хозяйст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griculture</w:t>
            </w:r>
          </w:p>
        </w:tc>
      </w:tr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есное хозя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  <w:lang w:val="en-US"/>
              </w:rPr>
              <w:t>Forestry Industry</w:t>
            </w:r>
          </w:p>
        </w:tc>
      </w:tr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ыбное хозя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shing Industr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06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echnologies, ways of mechanisation and energy equipment in </w:t>
            </w:r>
            <w:r>
              <w:rPr>
                <w:bCs/>
                <w:lang w:val="en-US"/>
              </w:rPr>
              <w:t>agriculture, forestry and fishing industry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 xml:space="preserve">Veterinary Science </w:t>
            </w:r>
            <w:r>
              <w:rPr>
                <w:caps/>
                <w:lang w:val="en-US"/>
              </w:rPr>
              <w:t>and Zootechnic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.06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етеринария и зоотех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eterinary Science </w:t>
            </w:r>
            <w:r>
              <w:rPr>
                <w:lang w:val="en-US"/>
              </w:rPr>
              <w:t>and Zootechnic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НАУКИ ОБ ОБЩЕСТВЕ</w:t>
      </w:r>
      <w:r>
        <w:rPr>
          <w:lang w:val="en-US"/>
        </w:rPr>
        <w:t>/ SOCIAL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OLOGICAL SCI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и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sycological sci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lang w:val="en-US"/>
              </w:rPr>
              <w:t>Economics and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 xml:space="preserve">Sociology </w:t>
            </w:r>
            <w:r>
              <w:rPr>
                <w:caps/>
                <w:lang w:val="en-US"/>
              </w:rPr>
              <w:t xml:space="preserve">and </w:t>
            </w:r>
            <w:r>
              <w:rPr>
                <w:caps/>
              </w:rPr>
              <w:t>Social Wor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ци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ology </w:t>
            </w:r>
            <w:r>
              <w:rPr>
                <w:lang w:val="en-US"/>
              </w:rPr>
              <w:t xml:space="preserve">and </w:t>
            </w:r>
            <w:r>
              <w:rPr/>
              <w:t>Social Wor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Political Sciences and Area Stud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Sciences and Area Stud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Mass-media and Library and Information Activit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-media and Library and Information Activit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РАЗОВАНИЕ И ПЕДАГОГ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ЕДАГ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AND PEDAGOGICAL SCI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разование и педагогически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ducation and pedagogical scien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/>
        <w:t>ГУМАНИТАРНЫЕ НАУКИ</w:t>
      </w:r>
      <w:r>
        <w:rPr>
          <w:lang w:val="fr-CA"/>
        </w:rPr>
        <w:t>/</w:t>
      </w:r>
      <w:r>
        <w:rPr>
          <w:lang w:val="en-US"/>
        </w:rPr>
        <w:t xml:space="preserve"> HUMAN SCIENC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ISTICS AND LITERARY STUDIES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ыкознание и литературо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nguistics and literary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HISTORY AND ARCHE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ческие науки и архе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lang w:val="fr-CA"/>
              </w:rPr>
            </w:pPr>
            <w:r>
              <w:rPr>
                <w:lang w:val="fr-CA"/>
              </w:rPr>
              <w:t>History and arche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HILOSOPHY, ETHICS AND RELIGIOUS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, ethics and religious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hysical Training</w:t>
            </w:r>
            <w:r>
              <w:rPr>
                <w:caps/>
                <w:lang w:val="en-US"/>
              </w:rPr>
              <w:t xml:space="preserve"> and S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raining</w:t>
            </w:r>
            <w:r>
              <w:rPr>
                <w:lang w:val="en-US"/>
              </w:rPr>
              <w:t xml:space="preserve"> and Spo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КУССТВО И КУЛЬТУРА/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ULTURE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КУС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ART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t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ultural Science, Social and Cultural Projec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6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Культу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ultural scienc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shighlight">
    <w:name w:val="results-highlight"/>
    <w:qFormat/>
    <w:rPr/>
  </w:style>
  <w:style w:type="character" w:styleId="4">
    <w:name w:val=" Знак Знак4"/>
    <w:qFormat/>
    <w:rPr/>
  </w:style>
  <w:style w:type="character" w:styleId="3">
    <w:name w:val=" Знак Знак3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5:00Z</dcterms:created>
  <dc:creator>Сазонов Борис Алексеевич</dc:creator>
  <dc:description/>
  <cp:keywords/>
  <dc:language>en-US</dc:language>
  <cp:lastModifiedBy> </cp:lastModifiedBy>
  <cp:lastPrinted>2014-02-28T10:41:00Z</cp:lastPrinted>
  <dcterms:modified xsi:type="dcterms:W3CDTF">2014-02-28T07:44:00Z</dcterms:modified>
  <cp:revision>11</cp:revision>
  <dc:subject/>
  <dc:title>Таблица  соответствия  ОКСО-2013</dc:title>
</cp:coreProperties>
</file>