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й подготовки высшего образования – бакалавриат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LIS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f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achelo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pecialties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  <w:gridCol w:w="24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укрупненных групп направлений подготовки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оды направлений подготовки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de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я укрупненных групп </w:t>
              <w:br/>
              <w:t>направлений подготовки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Наименования направлений подготовки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  <w:t>Names of common group of specialties and specialti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лификац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ualificatio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МАТЕМАТИЧЕСКИЕ И ЕСТЕСТВЕННЫЕ НАУКИ</w:t>
      </w:r>
      <w:r>
        <w:rPr>
          <w:lang w:val="en-US"/>
        </w:rPr>
        <w:t xml:space="preserve"> / MATHEMATICAL AND NATURAL SCIENCE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4300"/>
        <w:gridCol w:w="2643"/>
        <w:gridCol w:w="2087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0.0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МАТЕМАТИКА И МЕХАНИКА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THEMATICS AND MECHANIC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cademic Bachelor Degree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0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hematic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0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ка и математическое моделировани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cs and Mathematical Modelling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0.0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ЬЮТЕРНЫЕ И ИНФОРМАЦИОННЫЕ НАУК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lang w:val="en-US"/>
              </w:rPr>
              <w:t>OMPUTER AND INFORMATION SCIENCE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.0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ематика и компьютерные науки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cs and Computer Science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.0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даментальная информатика и информационные технологи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lang w:val="en"/>
              </w:rPr>
              <w:t>Fundamental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formatics and IT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</w:tc>
      </w:tr>
      <w:tr>
        <w:trPr>
          <w:trHeight w:val="7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.0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ческое обеспечение и администрирование информационных систем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ftware and Administration of Information System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0.0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 И АСТРОНОМ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HYSICS and ASTRONOMY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3.0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ysic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3.0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физик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o physic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0.0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MISTRY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3.0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mistry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  <w:p>
            <w:pPr>
              <w:pStyle w:val="Normal"/>
              <w:rPr/>
            </w:pPr>
            <w:r>
              <w:rPr/>
              <w:t>Прикладной бакалавр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3.0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, физика и механика материало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hemistry, physics and material mechanics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5.00.0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НАУКИ О ЗЕМЛ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ND SCIENCE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.0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лог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logy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.0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ography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.0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графия и геоинформатик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</w:rPr>
              <w:t>Cartography</w:t>
            </w:r>
            <w:r>
              <w:rPr>
                <w:rStyle w:val="Applestylespan"/>
                <w:lang w:val="en-US"/>
              </w:rPr>
              <w:t xml:space="preserve"> and </w:t>
            </w:r>
            <w:r>
              <w:rPr>
                <w:rStyle w:val="Applestylespan"/>
              </w:rPr>
              <w:t>Geoinformatic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  <w:p>
            <w:pPr>
              <w:pStyle w:val="Normal"/>
              <w:rPr/>
            </w:pPr>
            <w:r>
              <w:rPr/>
              <w:t>Прикладной бакалавр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.0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дрометеоролог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meteorology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.0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ладная гидрометеоролог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plied H</w:t>
            </w:r>
            <w:r>
              <w:rPr/>
              <w:t>ydrometeorology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  <w:p>
            <w:pPr>
              <w:pStyle w:val="Normal"/>
              <w:rPr/>
            </w:pPr>
            <w:r>
              <w:rPr/>
              <w:t>Прикладной бакалавр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.0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я и природопользовани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cology and Management of Natural Resource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  <w:p>
            <w:pPr>
              <w:pStyle w:val="Normal"/>
              <w:rPr/>
            </w:pPr>
            <w:r>
              <w:rPr/>
              <w:t>Прикладной бакалавр</w:t>
            </w:r>
          </w:p>
        </w:tc>
      </w:tr>
      <w:tr>
        <w:trPr>
          <w:trHeight w:val="35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6.00.0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БИОЛОГИЧЕСКИЕ НАУК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BIOLOGICAL SCIENCE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3.0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ology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3.0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воведени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gricultural Soil Scienc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ЖЕНЕРНОЕ ДЕЛО, ТЕХНОЛОГИИ И ТЕХНИЧЕСКИЕ НАУКИ / </w:t>
      </w:r>
      <w:r>
        <w:rPr>
          <w:lang w:val="en-US"/>
        </w:rPr>
        <w:t>INGINEERING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TECHNICAL</w:t>
      </w:r>
      <w:r>
        <w:rPr/>
        <w:t xml:space="preserve"> </w:t>
      </w:r>
      <w:r>
        <w:rPr>
          <w:lang w:val="en-US"/>
        </w:rPr>
        <w:t>SCIENCES</w:t>
      </w:r>
    </w:p>
    <w:p>
      <w:pPr>
        <w:pStyle w:val="Normal"/>
        <w:jc w:val="center"/>
        <w:rPr/>
      </w:pPr>
      <w:r>
        <w:rPr/>
      </w:r>
    </w:p>
    <w:tbl>
      <w:tblPr>
        <w:tblW w:w="10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19"/>
        <w:gridCol w:w="2640"/>
        <w:gridCol w:w="24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7.00.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АРХИТЕКТУР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lang w:val="en"/>
              </w:rPr>
              <w:t>Architectu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.0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ур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lang w:val="en"/>
              </w:rPr>
              <w:t>Architectu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  <w:p>
            <w:pPr>
              <w:pStyle w:val="Normal"/>
              <w:rPr/>
            </w:pPr>
            <w:r>
              <w:rPr/>
              <w:t>Прикладной бакалав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.0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и реставрация архитектурного наслед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tora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.0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зайн архитектурной сред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  <w:r>
              <w:rPr/>
              <w:t xml:space="preserve">esign </w:t>
            </w:r>
            <w:r>
              <w:rPr>
                <w:lang w:val="en-US"/>
              </w:rPr>
              <w:t>of a</w:t>
            </w:r>
            <w:r>
              <w:rPr>
                <w:rStyle w:val="Hps"/>
                <w:lang w:val="en"/>
              </w:rPr>
              <w:t>rchitecture environmen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  <w:p>
            <w:pPr>
              <w:pStyle w:val="Normal"/>
              <w:rPr/>
            </w:pPr>
            <w:r>
              <w:rPr/>
              <w:t>Прикладной бакалав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.0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остроитель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rbanistic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  <w:p>
            <w:pPr>
              <w:pStyle w:val="Normal"/>
              <w:rPr/>
            </w:pPr>
            <w:r>
              <w:rPr/>
              <w:t>Прикладной бакалав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08.00.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ТЕХНИКА И ТЕХНОЛОГИИ СТРОИТЕЛЬСТ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STRUSTION TECHNOLOGIES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3.0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struc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  <w:p>
            <w:pPr>
              <w:pStyle w:val="Normal"/>
              <w:rPr/>
            </w:pPr>
            <w:r>
              <w:rPr/>
              <w:t>Прикладной бакалав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0.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ИНФОРМАТИКА И ВЫЧИСЛИТЕЛЬНАЯ</w:t>
            </w:r>
            <w:r>
              <w:rPr>
                <w:b/>
                <w:color w:val="000000"/>
              </w:rPr>
              <w:t xml:space="preserve"> ТЕХНИК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omputer Science and Computer Facilitie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3.0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ые системы и технолог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Information Systems </w:t>
            </w:r>
            <w:r>
              <w:rPr>
                <w:lang w:val="en-US"/>
              </w:rPr>
              <w:t>and</w:t>
            </w:r>
            <w:r>
              <w:rPr/>
              <w:t xml:space="preserve"> Technolog</w:t>
            </w:r>
            <w:r>
              <w:rPr>
                <w:lang w:val="en-US"/>
              </w:rPr>
              <w:t>i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  <w:p>
            <w:pPr>
              <w:pStyle w:val="Normal"/>
              <w:rPr/>
            </w:pPr>
            <w:r>
              <w:rPr/>
              <w:t>Прикладной бакалав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3.0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ладная информат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ed Computer Scien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  <w:p>
            <w:pPr>
              <w:pStyle w:val="Normal"/>
              <w:rPr/>
            </w:pPr>
            <w:r>
              <w:rPr/>
              <w:t>Прикладной бакалав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3.0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ая инженер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lang w:val="en"/>
              </w:rPr>
              <w:t>Software</w:t>
            </w:r>
            <w:r>
              <w:rPr/>
              <w:t xml:space="preserve"> Engineer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  <w:p>
            <w:pPr>
              <w:pStyle w:val="Normal"/>
              <w:rPr/>
            </w:pPr>
            <w:r>
              <w:rPr/>
              <w:t>Прикладной бакалав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1.00.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ЭЛЕКТРОНИКА, РАДИОТЕХНИКА И СИСТЕМЫ СВЯЗ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bCs/>
                <w:lang w:val="en-US"/>
              </w:rPr>
              <w:t>Electronic Engineering, Radio Engineering and Communica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.0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руирование и технология электронных средст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ign Engineering and Electronic Instrumentation Technolog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  <w:p>
            <w:pPr>
              <w:pStyle w:val="Normal"/>
              <w:rPr/>
            </w:pPr>
            <w:r>
              <w:rPr/>
              <w:t>Прикладной бакалав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2.00.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ФОТОНИКА, ПРИБОРОСТРОЕНИЕ, ОПТИЧЕСКИЕ И БИОТЕХНИЧЕСКИЕ СИСТЕМЫ И ТЕХНОЛОГ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otonics, Instrument Making, Optical and Biotechnical Systems and Technolog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3.0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тоника и оптоинформат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hotonics and optical informatic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  <w:p>
            <w:pPr>
              <w:pStyle w:val="Normal"/>
              <w:rPr/>
            </w:pPr>
            <w:r>
              <w:rPr/>
              <w:t>Прикладной бакалав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3.0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технические системы и технолог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otechnical Systems and Technolog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  <w:p>
            <w:pPr>
              <w:pStyle w:val="Normal"/>
              <w:rPr/>
            </w:pPr>
            <w:r>
              <w:rPr/>
              <w:t>Прикладной бакалав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3.00.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 - И ТЕПЛОЭНЕРГЕТ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ctric Power Industry and Heat-Power Engineer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3.0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энергетика и тепло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at-Power Engineering and Heating Engineer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  <w:p>
            <w:pPr>
              <w:pStyle w:val="Normal"/>
              <w:rPr/>
            </w:pPr>
            <w:r>
              <w:rPr/>
              <w:t>Прикладной бакалав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3.0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ергетическое машиностро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-plant Engineer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  <w:p>
            <w:pPr>
              <w:pStyle w:val="Normal"/>
              <w:rPr/>
            </w:pPr>
            <w:r>
              <w:rPr/>
              <w:t>Прикладной бакалав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.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МАШИНОСТРО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Mechanical Engineer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3.0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остро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echanical Engineer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  <w:p>
            <w:pPr>
              <w:pStyle w:val="Normal"/>
              <w:rPr/>
            </w:pPr>
            <w:r>
              <w:rPr/>
              <w:t>Прикладной бакалав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3.0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ладная меха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ed Mechanic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  <w:p>
            <w:pPr>
              <w:pStyle w:val="Normal"/>
              <w:rPr/>
            </w:pPr>
            <w:r>
              <w:rPr/>
              <w:t>Прикладной бакалав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3.0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тизация технологических процессов и производст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chnology Processes and Productions Automa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  <w:p>
            <w:pPr>
              <w:pStyle w:val="Normal"/>
              <w:rPr/>
            </w:pPr>
            <w:r>
              <w:rPr/>
              <w:t>Прикладной бакалав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3.0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gineering and Technological Support for Machinery Production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  <w:p>
            <w:pPr>
              <w:pStyle w:val="Normal"/>
              <w:rPr/>
            </w:pPr>
            <w:r>
              <w:rPr/>
              <w:t>Прикладной бакалав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00.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ФИЗИКО-ТЕХНИЧЕСКИЕ НАУКИ И ТЕХНОЛОГ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ysics and technical sciences and technologi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3.0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ильная, криогенная техника и системы жизнеобеспеч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efrigerating, Cryogenic Engineering and </w:t>
            </w:r>
            <w:r>
              <w:rPr>
                <w:rStyle w:val="Translation"/>
                <w:lang w:val="en-US"/>
              </w:rPr>
              <w:t>Life Support System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  <w:p>
            <w:pPr>
              <w:pStyle w:val="Normal"/>
              <w:rPr/>
            </w:pPr>
            <w:r>
              <w:rPr/>
              <w:t>Прикладной бакалав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8.00.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ХИМИЧЕСКИЕ ТЕХНОЛОГИИ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Chemical </w:t>
            </w:r>
            <w:r>
              <w:rPr>
                <w:lang w:val="en-US"/>
              </w:rPr>
              <w:t>technologi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3.0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ерго- и ресурсосберегающие процессы в химической технологии, нефтехимии и биотехнолог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ergy-conservative and Resource-saving Processes in Chemical Technology, Petrochemistry and Biotechnolog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9.00.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ПРОМЫШЛЕННАЯ ЭКОЛОГИЯ И БИОТЕХНОЛОГИИ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DUSTRY TECHNOLOGY AND BIOTECHNOLOG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3.0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технолог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otechnolog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3.0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ты питания из растительного сырь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od Products of Vegetable Resourc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  <w:p>
            <w:pPr>
              <w:pStyle w:val="Normal"/>
              <w:rPr/>
            </w:pPr>
            <w:r>
              <w:rPr/>
              <w:t>Прикладной бакалав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3.0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ты питания животного происхожд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od Products of Animal Orig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  <w:p>
            <w:pPr>
              <w:pStyle w:val="Normal"/>
              <w:rPr/>
            </w:pPr>
            <w:r>
              <w:rPr/>
              <w:t>Прикладной бакалав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3.0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продукции и организация общественного пита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duction Technology and Organization of Cater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  <w:p>
            <w:pPr>
              <w:pStyle w:val="Normal"/>
              <w:rPr/>
            </w:pPr>
            <w:r>
              <w:rPr/>
              <w:t>Прикладной бакалав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.00.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СФЕРНАЯ БЕЗОПАСНОСТЬ И ПРИРОДООБУСТРОЙ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echnosphere Safety and </w:t>
            </w:r>
            <w:r>
              <w:rPr>
                <w:bCs/>
                <w:lang w:val="en-US"/>
              </w:rPr>
              <w:t>Environmental Engineer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3.0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сферная безопасност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/>
              <w:t>echnosphere</w:t>
            </w:r>
            <w:r>
              <w:rPr>
                <w:lang w:val="en-US"/>
              </w:rPr>
              <w:t xml:space="preserve"> Safet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  <w:p>
            <w:pPr>
              <w:pStyle w:val="Normal"/>
              <w:rPr/>
            </w:pPr>
            <w:r>
              <w:rPr/>
              <w:t>Прикладной бакалав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3.0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ообустройство и водопользова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nvironmental Engineering and </w:t>
            </w:r>
            <w:r>
              <w:rPr>
                <w:rStyle w:val="Translation"/>
                <w:lang w:val="en-US"/>
              </w:rPr>
              <w:t>Water Consump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  <w:p>
            <w:pPr>
              <w:pStyle w:val="Normal"/>
              <w:rPr/>
            </w:pPr>
            <w:r>
              <w:rPr/>
              <w:t>Прикладной бакалав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0.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ПРИКЛАДНАЯ ГЕОЛОГИЯ, ГОРНОЕ ДЕЛО, НЕФТЕГАЗОВОЕ ДЕЛО И ГЕОДЕЗИЯ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lang w:val="en-US"/>
              </w:rPr>
              <w:t>Applied Geology, Mining, Oil and Gas  Engineering, Geodes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3.0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фтегазовое дел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il and Gas  Engineer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  <w:p>
            <w:pPr>
              <w:pStyle w:val="Normal"/>
              <w:rPr/>
            </w:pPr>
            <w:r>
              <w:rPr/>
              <w:t>Прикладной бакалав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3.0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леустройство и кадастр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nd-utilization and Cadastral Regist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  <w:p>
            <w:pPr>
              <w:pStyle w:val="Normal"/>
              <w:rPr/>
            </w:pPr>
            <w:r>
              <w:rPr/>
              <w:t>Прикладной бакалав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2.00.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ТЕХНОЛОГИИ МАТЕРИАЛ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ERIAL TECHNOLOGI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3.0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аллург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lurg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  <w:p>
            <w:pPr>
              <w:pStyle w:val="Normal"/>
              <w:rPr/>
            </w:pPr>
            <w:r>
              <w:rPr/>
              <w:t>Прикладной бакалав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0.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КА И ТЕХНОЛОГИИ НАЗЕМНОГО ТРАНСПОР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Overland Transport Technologi</w:t>
            </w:r>
            <w:r>
              <w:rPr>
                <w:lang w:val="en-US"/>
              </w:rPr>
              <w:t>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3.0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транспортных  процесс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port Process Technolog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  <w:p>
            <w:pPr>
              <w:pStyle w:val="Normal"/>
              <w:rPr/>
            </w:pPr>
            <w:r>
              <w:rPr/>
              <w:t>Прикладной бакалав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3.0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луатация транспортно-технологических машин и  комплекс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eration of Transport and Technological Machines and Complex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  <w:p>
            <w:pPr>
              <w:pStyle w:val="Normal"/>
              <w:rPr/>
            </w:pPr>
            <w:r>
              <w:rPr/>
              <w:t>Прикладной бакалав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5.00.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</w:rPr>
            </w:pPr>
            <w:r>
              <w:rPr>
                <w:b/>
              </w:rPr>
              <w:t>АЭРОНАВИГАЦИЯ И ЭКСПЛУАТАЦИЯ АВИАЦИОННОЙ И РАКЕТНО-КОСМИЧЕСКОЙ ТЕХНИ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IRCRAFT NAVIGATION AND EXPLOITATION OF AVIATOIN AND ROCKET AND SPACE TECHNICS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3.0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ая эксплуатация летательных аппаратов и двига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gineering Operation of Flying Machines and Engin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  <w:p>
            <w:pPr>
              <w:pStyle w:val="Normal"/>
              <w:rPr/>
            </w:pPr>
            <w:r>
              <w:rPr/>
              <w:t>Прикладной бакалав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3.0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ая эксплуатация авиационных электросистем и пилотажно-навигационных комплекс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chnical Operation of Aircraft Electric Systems and Aviation System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  <w:p>
            <w:pPr>
              <w:pStyle w:val="Normal"/>
              <w:rPr/>
            </w:pPr>
            <w:r>
              <w:rPr/>
              <w:t>Прикладной бакалав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3.0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эронавигац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ircraft naviga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3.0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луатация аэропортов и обеспечение полетов воздушных суд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irport Operation and Aircraft navigation suppor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0.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КА И ТЕХНОЛОГИИ КОРАБЛЕСТРОЕНИЯ И ВОДНОГО ТРАНСПОР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ECHNOLOGIES OF NAVAL ARCHITECTURE AND WATER TRANSPORT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3.0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водным транспортом и гидрографическое обеспечение судоходст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hip and water transport  hydrographic navigation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0.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В ТЕХНИЧЕСКИХ СИСТЕМА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Management in Engineering System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3.0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дартизация и метролог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ization and Metrolog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3.0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качеств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ality Managemen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  <w:p>
            <w:pPr>
              <w:pStyle w:val="Normal"/>
              <w:rPr/>
            </w:pPr>
            <w:r>
              <w:rPr/>
              <w:t>Прикладной бакалав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3.0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стемный анализ и управление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 Analysis and Managemen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  <w:p>
            <w:pPr>
              <w:pStyle w:val="Normal"/>
              <w:rPr/>
            </w:pPr>
            <w:r>
              <w:rPr/>
              <w:t>Прикладной бакалав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3.0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в технических система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nagement in Engineering System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  <w:p>
            <w:pPr>
              <w:pStyle w:val="Normal"/>
              <w:rPr/>
            </w:pPr>
            <w:r>
              <w:rPr/>
              <w:t>Прикладной бакалав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3.0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оват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novatic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  <w:p>
            <w:pPr>
              <w:pStyle w:val="Normal"/>
              <w:rPr/>
            </w:pPr>
            <w:r>
              <w:rPr/>
              <w:t>Прикладной бакалав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8.00.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НАНОТЕХНОЛОГИИ И НАНОМАТЕРИАЛ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NOTECHNOLOGIES AND MATERIAL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3.0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номатериал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nomaterial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9.00.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ТЕХНОЛОГИИ ЛЕГКОЙ ПРОМЫШЛЕННО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echnology of Light Industry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3.0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изделий легкой промышленно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chnology of Light Industry Product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  <w:p>
            <w:pPr>
              <w:pStyle w:val="Normal"/>
              <w:rPr/>
            </w:pPr>
            <w:r>
              <w:rPr/>
              <w:t>Прикладной бакалав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3.0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и и проектирование текстильных издел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chnology and Designing of Textile Product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  <w:p>
            <w:pPr>
              <w:pStyle w:val="Normal"/>
              <w:rPr/>
            </w:pPr>
            <w:r>
              <w:rPr/>
              <w:t>Прикладной бакалав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3.0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полиграфического и упаковочного производст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ligraphic and Packaging Production Technolog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  <w:p>
            <w:pPr>
              <w:pStyle w:val="Normal"/>
              <w:rPr/>
            </w:pPr>
            <w:r>
              <w:rPr/>
              <w:t>Прикладной бакалав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3.0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художественной обработки материал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chnology of Artistic Handling of Material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3.0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руирование изделий легкой промышленно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ign of Light Industry Product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  <w:p>
            <w:pPr>
              <w:pStyle w:val="Normal"/>
              <w:rPr/>
            </w:pPr>
            <w:r>
              <w:rPr/>
              <w:t>Прикладной бакалав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ЗДРАВООХРАНЕНИ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МЕДИЦИНСКИЕ</w:t>
      </w:r>
      <w:r>
        <w:rPr>
          <w:lang w:val="en-US"/>
        </w:rPr>
        <w:t xml:space="preserve"> </w:t>
      </w:r>
      <w:r>
        <w:rPr/>
        <w:t>НАУКИ</w:t>
      </w:r>
      <w:r>
        <w:rPr>
          <w:lang w:val="en-US"/>
        </w:rPr>
        <w:t xml:space="preserve"> / PUBLIC HEALTH SERVICE AND MEDICAL SCIENCE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3968"/>
        <w:gridCol w:w="2640"/>
        <w:gridCol w:w="2231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.00.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СЕСТРИНСКОЕ ДЕЛО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URSING CAR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03.0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стринское дел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rsing car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 xml:space="preserve">СЕЛЬСКОЕ ХОЗЯЙСТВО И СЕЛЬСКОХОЗЯЙСТВЕННЫЕ НАУКИ / </w:t>
      </w:r>
      <w:r>
        <w:rPr>
          <w:lang w:val="en-US"/>
        </w:rPr>
        <w:t>AGRICULTURE AND AGRICULTURAL SCIENCE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4002"/>
        <w:gridCol w:w="2643"/>
        <w:gridCol w:w="2208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5.00.0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СЕЛЬСКОЕ, ЛЕСНОЕ И РЫБНОЕ ХОЗЯЙСТВ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griculture, Forestry and Fishing Industry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03.0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ное дел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estry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  <w:p>
            <w:pPr>
              <w:pStyle w:val="Normal"/>
              <w:rPr/>
            </w:pPr>
            <w:r>
              <w:rPr/>
              <w:t>Прикладной бакалавр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03.0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лесозаготовительных и деревоперерабатывающих производст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chnology of Timber Cutting and Timber Processing Industrie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  <w:p>
            <w:pPr>
              <w:pStyle w:val="Normal"/>
              <w:rPr/>
            </w:pPr>
            <w:r>
              <w:rPr/>
              <w:t>Прикладной бакалавр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03.0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рохимия и агропочвоведени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grochemistry and Agricultural Soil Scienc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  <w:p>
            <w:pPr>
              <w:pStyle w:val="Normal"/>
              <w:rPr/>
            </w:pPr>
            <w:r>
              <w:rPr/>
              <w:t>Прикладной бакалавр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03.0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роном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onomy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  <w:p>
            <w:pPr>
              <w:pStyle w:val="Normal"/>
              <w:rPr/>
            </w:pPr>
            <w:r>
              <w:rPr/>
              <w:t>Прикладной бакалавр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03.0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оводств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/>
              <w:t>orticultur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  <w:p>
            <w:pPr>
              <w:pStyle w:val="Normal"/>
              <w:rPr/>
            </w:pPr>
            <w:r>
              <w:rPr/>
              <w:t>Прикладной бакалавр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03.0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роинженер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o-engineering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  <w:p>
            <w:pPr>
              <w:pStyle w:val="Normal"/>
              <w:rPr/>
            </w:pPr>
            <w:r>
              <w:rPr/>
              <w:t>Прикладной бакалавр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03.0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chnology of Production and Processing of Agroproduct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  <w:p>
            <w:pPr>
              <w:pStyle w:val="Normal"/>
              <w:rPr/>
            </w:pPr>
            <w:r>
              <w:rPr/>
              <w:t>Прикладной бакалавр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03.0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ные биоресурсы и аквакультур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quatic Bioresources and Aquicultur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  <w:p>
            <w:pPr>
              <w:pStyle w:val="Normal"/>
              <w:rPr/>
            </w:pPr>
            <w:r>
              <w:rPr/>
              <w:t>Прикладной бакалавр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03.0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ышленное рыболовств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strial Fishing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кадемический бакалавр 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03.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ндшафтная архитектур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lang w:val="en"/>
              </w:rPr>
              <w:t>Landscape Architectur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6.00.0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ВЕТЕРИНАРИЯ И ЗООТЕХ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Veterinary Science </w:t>
            </w:r>
            <w:r>
              <w:rPr>
                <w:lang w:val="en-US"/>
              </w:rPr>
              <w:t>and Zootechnic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03.0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еринарно-санитарная экспертиз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terinary Sanitary Examinatio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  <w:p>
            <w:pPr>
              <w:pStyle w:val="Normal"/>
              <w:rPr/>
            </w:pPr>
            <w:r>
              <w:rPr/>
              <w:t>Прикладной бакалавр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03.0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отех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ootechnic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  <w:p>
            <w:pPr>
              <w:pStyle w:val="Normal"/>
              <w:rPr/>
            </w:pPr>
            <w:r>
              <w:rPr/>
              <w:t>Прикладной бакалав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НАУКИ ОБ ОБЩЕСТВЕ</w:t>
      </w:r>
      <w:r>
        <w:rPr>
          <w:lang w:val="en-US"/>
        </w:rPr>
        <w:t xml:space="preserve"> / SOCIAL SCIENC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4001"/>
        <w:gridCol w:w="2640"/>
        <w:gridCol w:w="2211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00.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ИЧЕСКИЕ НАУ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SYCOLOGICAL SCIENC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03.0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ology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03.0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фликтолог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flict resolution studie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8.00.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ЭКОНОМИКА И УПРАВЛ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conomics and Management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03.0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conomic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  <w:p>
            <w:pPr>
              <w:pStyle w:val="Normal"/>
              <w:rPr/>
            </w:pPr>
            <w:r>
              <w:rPr/>
              <w:t>Прикладной бакалавр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03.0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еджмен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nagement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  <w:p>
            <w:pPr>
              <w:pStyle w:val="Normal"/>
              <w:rPr/>
            </w:pPr>
            <w:r>
              <w:rPr/>
              <w:t>Прикладной бакалавр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03.0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и муниципальное управл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 and Municipal Management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  <w:p>
            <w:pPr>
              <w:pStyle w:val="Normal"/>
              <w:rPr/>
            </w:pPr>
            <w:r>
              <w:rPr/>
              <w:t>Прикладной бакалавр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03.0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знес-информат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usiness informatic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03.0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ое дел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mers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  <w:p>
            <w:pPr>
              <w:pStyle w:val="Normal"/>
              <w:rPr/>
            </w:pPr>
            <w:r>
              <w:rPr/>
              <w:t>Прикладной бакалавр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03.07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аровед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odity Research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  <w:p>
            <w:pPr>
              <w:pStyle w:val="Normal"/>
              <w:rPr/>
            </w:pPr>
            <w:r>
              <w:rPr/>
              <w:t>Прикладной бакалавр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9.00.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СОЦИОЛОГИЯ И СОЦИАЛЬНАЯ РАБО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Sociology </w:t>
            </w:r>
            <w:r>
              <w:rPr>
                <w:lang w:val="en-US"/>
              </w:rPr>
              <w:t xml:space="preserve">and </w:t>
            </w:r>
            <w:r>
              <w:rPr/>
              <w:t>Social Work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03.0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олог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ology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  <w:p>
            <w:pPr>
              <w:pStyle w:val="Normal"/>
              <w:rPr/>
            </w:pPr>
            <w:r>
              <w:rPr/>
              <w:t>Прикладной бакалавр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03.0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рабо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Work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  <w:p>
            <w:pPr>
              <w:pStyle w:val="Normal"/>
              <w:rPr/>
            </w:pPr>
            <w:r>
              <w:rPr/>
              <w:t>Прикладной бакалавр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03.0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ы с молодежь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  <w:r>
              <w:rPr/>
              <w:t xml:space="preserve">outh outreach </w:t>
            </w:r>
            <w:r>
              <w:rPr>
                <w:lang w:val="en-US"/>
              </w:rPr>
              <w:t>management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  <w:p>
            <w:pPr>
              <w:pStyle w:val="Normal"/>
              <w:rPr/>
            </w:pPr>
            <w:r>
              <w:rPr/>
              <w:t>Прикладной бакалавр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0.00.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ЮРИСПРУДЕНЦ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W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03.0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спруденц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w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кадемический бакалавр </w:t>
            </w:r>
          </w:p>
          <w:p>
            <w:pPr>
              <w:pStyle w:val="Normal"/>
              <w:rPr/>
            </w:pPr>
            <w:r>
              <w:rPr/>
              <w:t>Прикладной бакалавр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1.00.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ПОЛИТИЧЕСКИЕ НАУКИ И РЕГИОНОВЕД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litical Sciences and Area Studie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03.0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убежное регионовед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ign Area Studie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03.0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оведение Росс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ussian </w:t>
            </w:r>
            <w:r>
              <w:rPr/>
              <w:t>Area Studie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03.0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токоведение и африканист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riental and African studies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03.0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толог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Political Scienc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.03.0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убличная политика и социальные нау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blic politics and Social studie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Прикладной бакалавр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2.00.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СРЕДСТВА МАССОВОЙ ИНФОРМАЦИИ И ИНФОРМАЦИОННО - БИБЛИОТЕЧНОЕ ДЕЛ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ss-media and Library and Information Activitie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03.0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лама и связи с общественность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/>
              <w:t>dvertising</w:t>
            </w:r>
            <w:r>
              <w:rPr>
                <w:lang w:val="en-US"/>
              </w:rPr>
              <w:t xml:space="preserve"> and Public Relation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  <w:p>
            <w:pPr>
              <w:pStyle w:val="Normal"/>
              <w:rPr/>
            </w:pPr>
            <w:r>
              <w:rPr/>
              <w:t>Прикладной бакалавр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03.0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рналист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ism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03.0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кое дел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shin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  <w:p>
            <w:pPr>
              <w:pStyle w:val="Normal"/>
              <w:rPr/>
            </w:pPr>
            <w:r>
              <w:rPr/>
              <w:t>Прикладной бакалавр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03.0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вид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evisio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03.0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коммуника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dia communication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  <w:p>
            <w:pPr>
              <w:pStyle w:val="Normal"/>
              <w:rPr/>
            </w:pPr>
            <w:r>
              <w:rPr/>
              <w:t>Прикладной бакалавр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3.00.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СЕРВИС И ТУРИЗ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urism and Servic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03.0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ви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rvic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  <w:p>
            <w:pPr>
              <w:pStyle w:val="Normal"/>
              <w:rPr/>
            </w:pPr>
            <w:r>
              <w:rPr/>
              <w:t>Прикладной бакалавр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03.0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из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urism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  <w:p>
            <w:pPr>
              <w:pStyle w:val="Normal"/>
              <w:rPr/>
            </w:pPr>
            <w:r>
              <w:rPr/>
              <w:t>Прикладной бакалавр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03.0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иничное дел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otel Busines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  <w:p>
            <w:pPr>
              <w:pStyle w:val="Normal"/>
              <w:rPr/>
            </w:pPr>
            <w:r>
              <w:rPr/>
              <w:t>Прикладной бакалав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 xml:space="preserve">ОБРАЗОВАНИЕ И ПЕДАГОГИЧЕСКИЕ НАУКИ / </w:t>
      </w:r>
      <w:r>
        <w:rPr>
          <w:lang w:val="en-US"/>
        </w:rPr>
        <w:t>EDUCATION AND PEDAGOGICAL SCIENCE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3989"/>
        <w:gridCol w:w="2640"/>
        <w:gridCol w:w="2218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4.00.0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ОБРАЗОВАНИЕ И ПЕДАГОГИЧЕСКИЕ НАУКИ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UCATION AND PEDAGOGICAL SCIENCE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03.0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 образова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dagogical education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  <w:p>
            <w:pPr>
              <w:pStyle w:val="Normal"/>
              <w:rPr/>
            </w:pPr>
            <w:r>
              <w:rPr/>
              <w:t>Прикладной бакалавр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03.0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о-педагогическое образова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ological and Pedagogical Education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  <w:p>
            <w:pPr>
              <w:pStyle w:val="Normal"/>
              <w:rPr/>
            </w:pPr>
            <w:r>
              <w:rPr/>
              <w:t>Прикладной бакалавр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03.0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ое (дефектологическое) образова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(Speech Pathology) Education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  <w:p>
            <w:pPr>
              <w:pStyle w:val="Normal"/>
              <w:rPr/>
            </w:pPr>
            <w:r>
              <w:rPr/>
              <w:t>Прикладной бакалавр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03.0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фессиональное обучение (по отраслям)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al Education (</w:t>
            </w:r>
            <w:r>
              <w:rPr>
                <w:lang w:val="en-US"/>
              </w:rPr>
              <w:t>with specializations</w:t>
            </w:r>
            <w:r>
              <w:rPr/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  <w:p>
            <w:pPr>
              <w:pStyle w:val="Normal"/>
              <w:rPr/>
            </w:pPr>
            <w:r>
              <w:rPr/>
              <w:t>Прикладной бакалавр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03.0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едагогическое образование (с двумя профилями подготовки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Pedagogical education </w:t>
            </w:r>
            <w:r>
              <w:rPr/>
              <w:t>(</w:t>
            </w:r>
            <w:r>
              <w:rPr>
                <w:lang w:val="en-US"/>
              </w:rPr>
              <w:t>with 2 specializations</w:t>
            </w:r>
            <w:r>
              <w:rPr/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  <w:p>
            <w:pPr>
              <w:pStyle w:val="Normal"/>
              <w:rPr/>
            </w:pPr>
            <w:r>
              <w:rPr/>
              <w:t>Прикладной бакалав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ГУМАНИТАРНЫЕ НАУКИ</w:t>
      </w:r>
      <w:r>
        <w:rPr>
          <w:lang w:val="en-US"/>
        </w:rPr>
        <w:t xml:space="preserve"> / HUMAN SCIENCE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4012"/>
        <w:gridCol w:w="2640"/>
        <w:gridCol w:w="2205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00.0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ЗЫКОЗНАНИЕ И ЛИТЕРАТУРОВЕД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NGUISTICS AND LITERARY STUDIE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03.0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олог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olog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03.0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гвист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uistic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03.0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даментальная и прикладная лингвист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mental and Applied Linguistic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03.0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ллектуальные системы в гуманитарной сфер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llectual systems in humanitarian spher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6.00.0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ИСТОРИЯ И АРХЕОЛОГ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ISTORY AND ARCHEOLOGY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03.0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тория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stor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03.0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кументоведение и архивовед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Document studies and Archives</w:t>
              </w:r>
            </w:hyperlink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  <w:p>
            <w:pPr>
              <w:pStyle w:val="Normal"/>
              <w:rPr/>
            </w:pPr>
            <w:r>
              <w:rPr/>
              <w:t>Прикладной бакалавр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03.0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ропология и этнолог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 xml:space="preserve">nthropology </w:t>
            </w:r>
            <w:r>
              <w:rPr>
                <w:lang w:val="en-US"/>
              </w:rPr>
              <w:t>and ethnolog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7.00.0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ФИЛОСОФИЯ, ЭТИКА И РЕЛИГИОВЕД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HILOSOPHY, ETHICS AND RELIGIOUS STUDIES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.03.0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ософ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ilosoph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.03.0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ладная эт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plied ethic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.03.0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лигиовед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ligious Studie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8.00.0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ОЛОГ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OLOG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.03.0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лог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olog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9.00.0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Physical Training</w:t>
            </w:r>
            <w:r>
              <w:rPr>
                <w:lang w:val="en-US"/>
              </w:rPr>
              <w:t xml:space="preserve"> and Spor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03.0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al Training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03.0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изическая культура для лиц с отклонениями в состоянии здоровья (адаптивная физическая культур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ysical Training for Physically Challenged (Adaptive Physical Education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03.0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реация и спортивно - оздоровительный туриз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ort and Recreation tourism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СКУССТВО И КУЛЬТУРА / </w:t>
      </w:r>
      <w:r>
        <w:rPr>
          <w:lang w:val="en-US"/>
        </w:rPr>
        <w:t>ART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CULTURE</w:t>
      </w:r>
    </w:p>
    <w:p>
      <w:pPr>
        <w:pStyle w:val="Normal"/>
        <w:jc w:val="center"/>
        <w:rPr/>
      </w:pPr>
      <w:r>
        <w:rPr/>
      </w:r>
    </w:p>
    <w:tbl>
      <w:tblPr>
        <w:tblW w:w="10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4019"/>
        <w:gridCol w:w="2640"/>
        <w:gridCol w:w="2324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aps/>
              </w:rPr>
              <w:t>50.00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aps/>
              </w:rPr>
            </w:pPr>
            <w:r>
              <w:rPr>
                <w:b/>
                <w:caps/>
              </w:rPr>
              <w:t>Искусствозна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T STUDIE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3.0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кусства и гуманитарные нау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ts and Human Science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3.0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ящные искусст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ne art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3.0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искусст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ts history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</w:tc>
      </w:tr>
      <w:tr>
        <w:trPr>
          <w:trHeight w:val="63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3.0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ия и история искусст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ory and History of Art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1.00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aps/>
              </w:rPr>
            </w:pPr>
            <w:r>
              <w:rPr>
                <w:b/>
                <w:caps/>
              </w:rPr>
              <w:t>Культуроведение и социокультурные проект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ltural Science, Social and Cultural Project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03.0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олог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ltural Studie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  <w:p>
            <w:pPr>
              <w:pStyle w:val="Normal"/>
              <w:rPr/>
            </w:pPr>
            <w:r>
              <w:rPr/>
              <w:t>Прикладной бакалавр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03.0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одная художественная культур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olk Artistic Cultur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03.0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-культурная деятельност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cial and Cultural Activitie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03.0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еология и охрана объектов культурного и природного наслед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Applestylespan"/>
                <w:bCs/>
                <w:color w:val="000000"/>
                <w:lang w:val="en-US"/>
              </w:rPr>
              <w:t>Museology and Conservation of Cultural and Natural Heritage Site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1.03.0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жиссура театрализованных представлений и праздник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amatized show and Festivals Directi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.03.0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чно-информационная деятельност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brary and Information Activitie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2.00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aps/>
              </w:rPr>
            </w:pPr>
            <w:r>
              <w:rPr>
                <w:b/>
                <w:caps/>
              </w:rPr>
              <w:t>СЦЕНИЧЕСКИЕ ИСКуССтВА и ЛИТЕРАТУРНОЕ ТВОРЧЕ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FORMING ARTS AND LITERARY ACTIVITY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.03.0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реографическое искус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reography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  <w:p>
            <w:pPr>
              <w:pStyle w:val="Normal"/>
              <w:rPr/>
            </w:pPr>
            <w:r>
              <w:rPr/>
              <w:t>Прикладной бакалавр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.03.0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реографическое исполнитель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Choreograph</w:t>
            </w:r>
            <w:r>
              <w:rPr>
                <w:lang w:val="en-US"/>
              </w:rPr>
              <w:t>ic performanc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ой бакалавр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.03.0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рковое искус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rcus performanc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ой бакалавр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.03.0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художественного оформления спектак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chnology of Performance Decorative Appearanc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.03.0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атровед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atre Studie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.03.0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аматург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maturgy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3.00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ЗЫКАЛЬНОЕ ИСКУС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SIC ART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.03.0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ое искусство эстрад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sic variety art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цертный исполнитель. Артист ансамбля. Преподаватель (Инструменты эстрадного оркестра)</w:t>
            </w:r>
          </w:p>
          <w:p>
            <w:pPr>
              <w:pStyle w:val="Normal"/>
              <w:rPr/>
            </w:pPr>
            <w:r>
              <w:rPr/>
              <w:t>Концертный исполнитель. Артист ансамбля. Преподаватель (Эстрадно-джазовое пение)</w:t>
            </w:r>
          </w:p>
          <w:p>
            <w:pPr>
              <w:pStyle w:val="Normal"/>
              <w:rPr/>
            </w:pPr>
            <w:r>
              <w:rPr/>
              <w:t>Концертный исполнитель. Артист ансамбля. Преподаватель (Мюзикл, шоу-программы)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.03.0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о-инструментальное искус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usical Instrumental Art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тист ансамбля. Концертмейстер. Преподаватель (Фортепиано)</w:t>
            </w:r>
          </w:p>
          <w:p>
            <w:pPr>
              <w:pStyle w:val="Normal"/>
              <w:rPr/>
            </w:pPr>
            <w:r>
              <w:rPr/>
              <w:t>Артист ансамбля. Концертмейстер. Преподаватель (Орган)</w:t>
            </w:r>
          </w:p>
          <w:p>
            <w:pPr>
              <w:pStyle w:val="Normal"/>
              <w:rPr/>
            </w:pPr>
            <w:r>
              <w:rPr/>
              <w:t>Артист ансамбля. Артист оркестра. Преподаватель. Руководитель творческого коллектива (Оркестровые духовые и ударные инструменты)</w:t>
            </w:r>
          </w:p>
          <w:p>
            <w:pPr>
              <w:pStyle w:val="Normal"/>
              <w:rPr/>
            </w:pPr>
            <w:r>
              <w:rPr/>
              <w:t>Артист ансамбля. Артист оркестра. Концертмейстер. Руководитель творческого коллектива. Преподаватель (Баян, аккордеон и струнные щипковые инструменты).</w:t>
            </w:r>
          </w:p>
          <w:p>
            <w:pPr>
              <w:pStyle w:val="Normal"/>
              <w:rPr/>
            </w:pPr>
            <w:r>
              <w:rPr/>
              <w:t>Артист ансамбля. Артист оркестра. Преподаватель. Руководитель творческого коллектива (Национальное инструменты народов России)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.03.0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кальное искус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l Art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цертно-камерный певец. Преподаватель (Академическое пение)</w:t>
            </w:r>
          </w:p>
          <w:p>
            <w:pPr>
              <w:pStyle w:val="Normal"/>
              <w:rPr/>
            </w:pPr>
            <w:r>
              <w:rPr/>
              <w:t>Артист музыкального театра. Преподаватель (Театр оперетты)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.03.0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усство народного п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k Vocal Art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рмейстер. Руководитель творческого коллектива. Преподаватель (Хоровое народное пение)</w:t>
            </w:r>
          </w:p>
          <w:p>
            <w:pPr>
              <w:pStyle w:val="Normal"/>
              <w:rPr/>
            </w:pPr>
            <w:r>
              <w:rPr/>
              <w:t>Концертный исполнитель. Солист ансамбля. Преподаватель (Сольное народное пение)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.03.0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ижирова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ucting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ижер хора. Хормейстер. Артист хора. Преподаватель (Дирижирование академическим хором)</w:t>
            </w:r>
          </w:p>
          <w:p>
            <w:pPr>
              <w:pStyle w:val="Normal"/>
              <w:rPr/>
            </w:pPr>
            <w:r>
              <w:rPr/>
              <w:t>Дирижер оркестра народных инструментов. Преподаватель (Дирижирование оркестром народных инструментов)</w:t>
            </w:r>
          </w:p>
          <w:p>
            <w:pPr>
              <w:pStyle w:val="Normal"/>
              <w:rPr/>
            </w:pPr>
            <w:r>
              <w:rPr/>
              <w:t>Дирижер оркестра духовых инструментов. Преподаватель (Дирижирование оркестром духовых инструментов)</w:t>
            </w:r>
          </w:p>
          <w:p>
            <w:pPr>
              <w:pStyle w:val="Normal"/>
              <w:rPr/>
            </w:pPr>
            <w:r>
              <w:rPr/>
              <w:t>Дирижер оперно-симфонического оркестра. Преподаватель (Дирижирование оперно-симфоническим оркестром)</w:t>
            </w:r>
          </w:p>
          <w:p>
            <w:pPr>
              <w:pStyle w:val="Normal"/>
              <w:rPr/>
            </w:pPr>
            <w:r>
              <w:rPr/>
              <w:t>Дирижер хора. Хормейстер. Артист хора. Преподаватель (Певческое хоровое искусство)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.03.0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ознание и музыкально-прикладное искус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sical Instrumental Art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овед. Преподаватель. Лектор (музыковедение)</w:t>
            </w:r>
          </w:p>
          <w:p>
            <w:pPr>
              <w:pStyle w:val="Normal"/>
              <w:rPr/>
            </w:pPr>
            <w:r>
              <w:rPr/>
              <w:t>Преподаватель. Музыкальный журналист. Редактор СМИ (музыкальная журналистика и редакторская деятельность в СМИ)</w:t>
            </w:r>
          </w:p>
          <w:p>
            <w:pPr>
              <w:pStyle w:val="Normal"/>
              <w:rPr/>
            </w:pPr>
            <w:r>
              <w:rPr/>
              <w:t xml:space="preserve">Этномузыколог. Преподаватель. Руководитель творческого коллектива (этномузыкология) </w:t>
            </w:r>
          </w:p>
          <w:p>
            <w:pPr>
              <w:pStyle w:val="Normal"/>
              <w:rPr/>
            </w:pPr>
            <w:r>
              <w:rPr/>
              <w:t>Медиевист. Преподаватель. Руководитель творческого коллектива (древнерусское певческое искусство)</w:t>
            </w:r>
          </w:p>
          <w:p>
            <w:pPr>
              <w:pStyle w:val="Normal"/>
              <w:rPr/>
            </w:pPr>
            <w:r>
              <w:rPr/>
              <w:t>Преподаватель (музыкальная педагогика) Преподаватель. Аранжировщик (компьютерная музыка и аранжировка)</w:t>
            </w:r>
          </w:p>
          <w:p>
            <w:pPr>
              <w:pStyle w:val="Normal"/>
              <w:rPr/>
            </w:pPr>
            <w:r>
              <w:rPr/>
              <w:t>Преподаватель. Менеджер музыкального искусства (менеджмент музыкального искусства)</w:t>
            </w:r>
          </w:p>
          <w:p>
            <w:pPr>
              <w:pStyle w:val="Normal"/>
              <w:rPr/>
            </w:pPr>
            <w:r>
              <w:rPr/>
              <w:t>Преподаватель. Специалист в области музыкальной рекламы (музыкальная реклама)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4.00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Изобразительное и прикладные виды искусст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NE ARTS AND APPLIED ART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.03.0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зай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esig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Прикладной бакалавр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.03.0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оративно-прикладное искусство и народные промысл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pBdr>
                <w:bottom w:val="single" w:sz="8" w:space="0" w:color="AAAAAA"/>
              </w:pBdr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plied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nd Folk Trad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  <w:p>
            <w:pPr>
              <w:pStyle w:val="Normal"/>
              <w:rPr/>
            </w:pPr>
            <w:r>
              <w:rPr/>
              <w:t>Прикладной бакалавр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.03.0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скусство костюма и тексти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stume and Textile Art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Прикладной бакалавр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.03.0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таврац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torati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  <w:p>
            <w:pPr>
              <w:pStyle w:val="Normal"/>
              <w:rPr/>
            </w:pPr>
            <w:r>
              <w:rPr/>
              <w:t>Прикладной бакалав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й подготовки высшего образования – магистратуры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LIS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f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aste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pecialties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  <w:gridCol w:w="212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укрупненных групп направлений подготовки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ды направлений подготовк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DE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я укрупненных групп направлений подготовки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именования направлений подготовк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  <w:t>Names of common group of specialties and specialtie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лификац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ualificatio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МАТЕМАТИЧЕСКИЕ И ЕСТЕСТВЕННЫЕ НАУКИ</w:t>
      </w:r>
      <w:r>
        <w:rPr>
          <w:lang w:val="en-US"/>
        </w:rPr>
        <w:t xml:space="preserve"> / MATHEMATICAL AND NATURAL SCIENCE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4326"/>
        <w:gridCol w:w="2643"/>
        <w:gridCol w:w="1848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1.00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МАТЕМАТИКА И МЕХАНИК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THEMATICS AND MECHANIC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STER DEGREE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.0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hematic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.0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ка и математическое моделировани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cs and Mathematical Modelling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2.00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</w:rPr>
              <w:t>КОМПЬЮТЕРНЫЕ И ИНФОРМАЦИОННЫЕ НАУК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lang w:val="en-US"/>
              </w:rPr>
              <w:t>OMPUTER AND INFORMATION SCIENCE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4.0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ематика и компьютерные науки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cs and Computer Science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4.0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даментальная информатика и информационные технологи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lang w:val="en"/>
              </w:rPr>
              <w:t>Fundamental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formatics and I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4.0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ческое обеспечение и администрирование информационных систем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ftware and Administration of Information System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0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 И АСТРОНОМ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HYSICS and ASTRONOMY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4.0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ysic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4.0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физик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o physic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0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MISTRY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4.0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mistry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4.0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, физика и механика материало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hemistry, physics and material mechanics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5.00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НАУКИ О ЗЕМЛ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EOSCIENCE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4.0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лог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logy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4.0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ography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4.0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графия и геоинформатик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</w:rPr>
              <w:t>Cartography</w:t>
            </w:r>
            <w:r>
              <w:rPr>
                <w:rStyle w:val="Applestylespan"/>
                <w:lang w:val="en-US"/>
              </w:rPr>
              <w:t xml:space="preserve"> and </w:t>
            </w:r>
            <w:r>
              <w:rPr>
                <w:rStyle w:val="Applestylespan"/>
              </w:rPr>
              <w:t>Geoinformatic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4.0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дрометеоролог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meteorology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4.0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ладная гидрометеоролог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plied H</w:t>
            </w:r>
            <w:r>
              <w:rPr/>
              <w:t>ydrometeorology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4.0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я и природопользовани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cology and Management of Natural Resource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6.00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БИОЛОГИЧЕСКИЕ НАУК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BIOLOGICAL SCIENCE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4.0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ology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4.0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воведени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gricultural Soil Scienc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ЖЕНЕРНОЕ ДЕЛО, ТЕХНОЛОГИИ И ТЕХНИЧЕСКИЕ НАУКИ / </w:t>
      </w:r>
      <w:r>
        <w:rPr>
          <w:lang w:val="en-US"/>
        </w:rPr>
        <w:t>INGINEERING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TECHNICAL</w:t>
      </w:r>
      <w:r>
        <w:rPr/>
        <w:t xml:space="preserve"> </w:t>
      </w:r>
      <w:r>
        <w:rPr>
          <w:lang w:val="en-US"/>
        </w:rPr>
        <w:t>SCIENCES</w:t>
      </w:r>
    </w:p>
    <w:p>
      <w:pPr>
        <w:pStyle w:val="Normal"/>
        <w:jc w:val="center"/>
        <w:rPr/>
      </w:pPr>
      <w:r>
        <w:rPr/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4241"/>
        <w:gridCol w:w="2876"/>
        <w:gridCol w:w="1721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7.00.0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АРХИТЕКТУРА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lang w:val="en"/>
              </w:rPr>
              <w:t>Architectur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4.0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ур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lang w:val="en"/>
              </w:rPr>
              <w:t>Architectur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4.0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и реставрация архитектурного наслед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estoration and reconstruction of </w:t>
            </w:r>
            <w:r>
              <w:rPr>
                <w:rStyle w:val="Hps"/>
                <w:lang w:val="en"/>
              </w:rPr>
              <w:t>architecture</w:t>
            </w:r>
            <w:r>
              <w:rPr>
                <w:lang w:val="en-US"/>
              </w:rPr>
              <w:t xml:space="preserve"> heritag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4.0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зайн архитектурной сред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  <w:r>
              <w:rPr/>
              <w:t xml:space="preserve">esign </w:t>
            </w:r>
            <w:r>
              <w:rPr>
                <w:lang w:val="en-US"/>
              </w:rPr>
              <w:t>of a</w:t>
            </w:r>
            <w:r>
              <w:rPr>
                <w:rStyle w:val="Hps"/>
                <w:lang w:val="en"/>
              </w:rPr>
              <w:t>rchitecture environmen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4.0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остроительств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rbanistic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.00.0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ТЕХНИКА И ТЕХНОЛОГИИ СТРОИТЕЛЬСТВ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STRUSTION TECHNOLOGIES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4.0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structio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0.0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ИНФОРМАТИКА И ВЫЧИСЛИТЕЛЬНАЯ ТЕХНИКА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omputer Science and Computer Facilitie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4.0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ые системы и технологи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Information Systems </w:t>
            </w:r>
            <w:r>
              <w:rPr>
                <w:lang w:val="en-US"/>
              </w:rPr>
              <w:t>and</w:t>
            </w:r>
            <w:r>
              <w:rPr/>
              <w:t xml:space="preserve"> Technolog</w:t>
            </w:r>
            <w:r>
              <w:rPr>
                <w:lang w:val="en-US"/>
              </w:rPr>
              <w:t>ie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4.0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ладная информатик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ed Computer Scienc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4.0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ая инженер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lang w:val="en"/>
              </w:rPr>
              <w:t>Software</w:t>
            </w:r>
            <w:r>
              <w:rPr/>
              <w:t xml:space="preserve"> Engineering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1.00.0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ЭЛЕКТРОНИКА, РАДИОТЕХНИКА И СИСТЕМЫ СВЯЗ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bCs/>
                <w:lang w:val="en-US"/>
              </w:rPr>
              <w:t>Electronic Engineering, Radio Engineering and Communicatio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4.0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руирование и технология электронных средст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ign Engineering and Electronic Instrumentation Technolog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2.00.0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ФОТОНИКА, ПРИБОРОСТРОЕНИЕ, ОПТИЧЕСКИЕ И БИОТЕХНИЧЕСКИЕ СИСТЕМЫ И ТЕХНОЛОГИ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otonics, Instrument Making, Optical and Biotechnical Systems and Technolog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4.0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тоника и оптоинформатик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hotonics and optical informatic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4.0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технические системы и технологи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otechnical Systems and Technolog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3.00.0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 - И ТЕПЛОЭНЕРГЕТИК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ctric Power Industry and Heat-Power Engineering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4.0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энергетика и теплотехник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at-Power Engineering and Heating Engineering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4.0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ергетическое машиностроени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-plant Engineering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.0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МАШИНОСТРОЕНИ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echanical Engineering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4.0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остроени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echanical Engineering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4.0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ладная механик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ed Mechanic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4.0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тизация технологических процессов и производст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chnology Processes and Productions Automatio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4.0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gineering and Technological Support for Machinery Production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00.0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ФИЗИКО-ТЕХНИЧЕСКИЕ НАУКИ И ТЕХНОЛОГИ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ysics and technical sciences and technologie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4.0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ая физик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plied Physic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4.0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ильная, криогенная техника и системы жизнеобеспечен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efrigerating, Cryogenic Engineering and </w:t>
            </w:r>
            <w:r>
              <w:rPr>
                <w:rStyle w:val="Translation"/>
                <w:lang w:val="en-US"/>
              </w:rPr>
              <w:t>Life Support System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8.00.0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ХИМИЧЕСКИЕ ТЕХНОЛОГИ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Chemical </w:t>
            </w:r>
            <w:r>
              <w:rPr>
                <w:lang w:val="en-US"/>
              </w:rPr>
              <w:t>technologie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4.0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ерго- и ресурсосберегающие процессы в химической технологии, нефтехимии и биотехнологи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ergy-conservative and Resource-saving Processes in Chemical Technology, Petrochemistry and Biotechnolog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.0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ЫШЛЕННАЯ ЭКОЛОГИЯ И БИОТЕХНОЛОГИ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DUSTRY TECHNOLOGY AND BIOTECHNOLOG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4.0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технолог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otechnolog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4.0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ты питания из растительного сырь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od Products of Vegetable Resource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4.0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ты питания животного происхожден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od Products of Animal Origi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4.0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продукции и организация общественного питан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duction Technology and Organization of Catering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4.0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котехнологичные производства пищевых продуктов функционального и специализированного назначен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gh-quality production of  Food Products for functionalized purpose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0.0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ХНОСФЕРНАЯ БЕЗОПАСНОСТЬ И ПРИРОДООБУСТРОЙСТВ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echnosphere Safety and </w:t>
            </w:r>
            <w:r>
              <w:rPr>
                <w:bCs/>
                <w:lang w:val="en-US"/>
              </w:rPr>
              <w:t>Environmental Engineering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4.0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сферная безопасност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/>
              <w:t>echnosphere</w:t>
            </w:r>
            <w:r>
              <w:rPr>
                <w:lang w:val="en-US"/>
              </w:rPr>
              <w:t xml:space="preserve"> Safet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4.0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ообустройство и водопользовани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nvironmental Engineering and </w:t>
            </w:r>
            <w:r>
              <w:rPr>
                <w:rStyle w:val="Translation"/>
                <w:lang w:val="en-US"/>
              </w:rPr>
              <w:t>Water Consumptio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0.0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ИКЛАДНАЯ ГЕОЛОГИЯ, ГОРНОЕ ДЕЛО, </w:t>
            </w:r>
            <w:r>
              <w:rPr>
                <w:b/>
                <w:color w:val="000000"/>
              </w:rPr>
              <w:t xml:space="preserve"> НЕФТЕГАЗОВОЕ ДЕЛО И </w:t>
            </w:r>
            <w:r>
              <w:rPr>
                <w:b/>
                <w:bCs/>
              </w:rPr>
              <w:t>ГЕОДЕЗ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lang w:val="en-US"/>
              </w:rPr>
              <w:t>Applied Geology, Mining, Oil and Gas  Engineering, Geodes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4.0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фтегазовое дел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il and Gas  Engineering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4.0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леустройство и кадастр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nd-utilization and Cadastral Register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0.0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И МАТЕРИАЛО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ERIAL TECHNOLOGIE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4.0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аллург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lurg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0.0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КА И ТЕХНОЛОГИИ НАЗЕМНОГО ТРАНСПОРТ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Overland Transport Technologi</w:t>
            </w:r>
            <w:r>
              <w:rPr>
                <w:lang w:val="en-US"/>
              </w:rPr>
              <w:t>e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4.0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транспортных процессо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port Process Technolog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4.0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емные транспортно-технологические комплекс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Overland Transport Technological Complexe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4.0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луатация транспортно-технологических машин и комплексо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eration of Transport and Technological Machines and Complexe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.00.0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АЭРОНАВИГАЦИЯ И ЭКСПЛУАТАЦИЯ АВИАЦИОННОЙ И РАКЕТНО-КОСМИЧЕСКОЙ ТЕХНИК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IRCRAFT NAVIGATION AND EXPLOITATION OF AVIATOIN AND ROCKET AND SPACE TECHNICS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4.0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ая эксплуатация летательных аппаратов и двигателе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ngineering Operation of Flying Machines and Engine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4.0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ая эксплуатация авиационных электросистем и пилотажно-навигационных комплексо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chnical Operation of Aircraft Electric Systems and Aviation System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4.0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эронавигац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ircraft navigatio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4.0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луатация аэропортов и обеспечение полетов воздушных судо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irport Operation and Aircraft navigation suppor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26.00.0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ТЕХНИКА И ТЕХНОЛОГИИ КОРАБЛЕСТРОЕНИЯ И ВОДНОГО ТРАНСПОРТ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ECHNOLOGIES OF NAVAL ARCHITECTURE AND WATER TRANSPORT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4.0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водным транспортом и гидрографическое обеспечение судоходств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hip and water transport  hydrographic navigation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27.00.0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УПРАВЛЕНИЕ В ТЕХНИЧЕСКИХ СИСТЕМАХ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Management in Engineering System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4.0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дартизация и метролог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ization and Metrolog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4.0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Управление качеством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ality Managemen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гистр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4.0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стемный анализ и управление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 Analysis and Managemen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4.0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в технических системах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nagement in Engineering System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4.0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оватик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novatic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4.0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управление наукоемкими производствам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nagement of  knowledge-intensive industrie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4.0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коемкие технологии и экономика инноваци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nowledge-intensive industries and innovation econimic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28.00.0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НАНОТЕХНОЛОГИИ И НАНОМАТЕРИАЛ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NOTECHNOLOGIES AND MATERIAL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4.0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нотехнологии и микросистемная техник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anotechnologies and microsystem technolog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4.0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Наноматериал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nomaterial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гистр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9.00.0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ТЕХНОЛОГИИ ЛЕГКОЙ ПРОМЫШЛЕННОСТ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echnology of Light Industry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4.0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изделий легкой промышленност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chnology of Light Industry Product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4.0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ехнологии и проектирование текстильных издели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chnology and Designing of Textile Product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гистр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4.0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полиграфического и упаковочного производств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ligraphic and Packaging Production Technolog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4.0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художественной обработки материало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chnology of Artistic Handling of Material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4.0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руирование изделий легкой промышленност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ign of Light Industry Product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ЗДРАВООХРАНЕНИ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МЕДИЦИНСКИЕ</w:t>
      </w:r>
      <w:r>
        <w:rPr>
          <w:lang w:val="en-US"/>
        </w:rPr>
        <w:t xml:space="preserve"> </w:t>
      </w:r>
      <w:r>
        <w:rPr/>
        <w:t>НАУКИ</w:t>
      </w:r>
      <w:r>
        <w:rPr>
          <w:lang w:val="en-US"/>
        </w:rPr>
        <w:t xml:space="preserve"> / PUBLIC HEALTH SERVICE AND MEDICAL SCIENCE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4133"/>
        <w:gridCol w:w="2880"/>
        <w:gridCol w:w="1860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00.0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КИ О ЗДОРОВЬЕ И ПРОФИЛАКТИЧЕСКАЯ МЕДИЦ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EDICAL SCIENCES AND PROPHYLACTIC MEDICINE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04.0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ное здравоохран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ublic Health Servic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>СЕЛЬСКОЕ ХОЗЯЙСТВО И СЕЛЬСКОХОЗЯЙСТВЕНЫЕ НАУКИ</w:t>
      </w:r>
      <w:r>
        <w:rPr>
          <w:lang w:val="en-US"/>
        </w:rPr>
        <w:t xml:space="preserve"> / AGRICULTURE AND AGRICULTURAL SCIENCE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4130"/>
        <w:gridCol w:w="2880"/>
        <w:gridCol w:w="1865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5.00.0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СЕЛЬСКОЕ, ЛЕСНОЕ И РЫБНОЕ ХОЗЯЙ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griculture, Forestry and Fishing Industr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04.0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ное дел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estr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04.0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лесозаготовительных и деревоперерабатывающих производст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chnology of Timber Cutting and Timber Processing Industrie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04.0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рохимия и агропочвовед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grochemistry and Agricultural Soil Scienc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04.0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роном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onom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04.0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овод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/>
              <w:t>orticultu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04.06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роинжене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o-engineering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04.07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ные биоресурсы и аквакуль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quatic Bioresources and Aqu</w:t>
            </w:r>
            <w:r>
              <w:rPr>
                <w:lang w:val="en-US"/>
              </w:rPr>
              <w:t>a</w:t>
            </w:r>
            <w:r>
              <w:rPr/>
              <w:t>cultu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04.08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ышленное рыболов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strial Fishing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04.09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ндшафтная архитек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lang w:val="en"/>
              </w:rPr>
              <w:t>Landscape Architectu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00.0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ТЕРИНАРИЯ И ЗООТЕХ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Veterinary Science </w:t>
            </w:r>
            <w:r>
              <w:rPr>
                <w:lang w:val="en-US"/>
              </w:rPr>
              <w:t>and Zootechnic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04.0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еринарно-санитарная экспертиз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terinary Sanitary Examination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04.0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отех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ootechnic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НАУКИ ОБ ОБЩЕСТВЕ / </w:t>
      </w:r>
      <w:r>
        <w:rPr>
          <w:lang w:val="en-US"/>
        </w:rPr>
        <w:t>SOCIAL</w:t>
      </w:r>
      <w:r>
        <w:rPr/>
        <w:t xml:space="preserve"> </w:t>
      </w:r>
      <w:r>
        <w:rPr>
          <w:lang w:val="en-US"/>
        </w:rPr>
        <w:t>SCIENCE</w:t>
      </w:r>
    </w:p>
    <w:p>
      <w:pPr>
        <w:pStyle w:val="Normal"/>
        <w:jc w:val="center"/>
        <w:rPr/>
      </w:pPr>
      <w:r>
        <w:rPr/>
      </w:r>
    </w:p>
    <w:tbl>
      <w:tblPr>
        <w:tblW w:w="10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128"/>
        <w:gridCol w:w="2880"/>
        <w:gridCol w:w="1867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00.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ИЧЕСКИЕ НАУ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SYCOLOGICAL SCIENC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04.0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ology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04.0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фликтолог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flict resolution studie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00.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КА И УПРАВ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conomics and Management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04.0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conomic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04.0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еджме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nagement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04.0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и муниципальное управ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 and Municipal Management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04.0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знес-информа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siness informatic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04.0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ое дел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mers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04.0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аровед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odity Research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04.0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ы и креди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nance and Credit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04.0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ый ауди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te Audit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9.00.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СОЦИОЛОГИЯ И СОЦИАЛЬН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Sociology </w:t>
            </w:r>
            <w:r>
              <w:rPr>
                <w:lang w:val="en-US"/>
              </w:rPr>
              <w:t xml:space="preserve">and </w:t>
            </w:r>
            <w:r>
              <w:rPr/>
              <w:t>Social Work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04.0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олог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ology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04.0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Work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04.0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ы с молодежь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  <w:r>
              <w:rPr/>
              <w:t xml:space="preserve">outh outreach </w:t>
            </w:r>
            <w:r>
              <w:rPr>
                <w:lang w:val="en-US"/>
              </w:rPr>
              <w:t>management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00.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СПРУДЕН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W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04.0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спруден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w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00.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ТИЧЕСКИЕ НАУКИ И РЕГИОНОВЕД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litical Sciences and Area Studie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04.0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убежное регионовед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ign Area Studie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гист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04.0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оведение Ро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ussian </w:t>
            </w:r>
            <w:r>
              <w:rPr/>
              <w:t>Area Studie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04.0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токоведение и африканис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riental and African studies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04.0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толог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Political Scienc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00.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 И ИНФОРМАЦИОННО - БИБЛИОТЕЧНОЕ ДЕЛ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ss-media and Library and Information Activitie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04.0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лама и связи с общественность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/>
              <w:t>dvertising</w:t>
            </w:r>
            <w:r>
              <w:rPr>
                <w:lang w:val="en-US"/>
              </w:rPr>
              <w:t xml:space="preserve"> and Public Relation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04.0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рналис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ism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04.0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кое дел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shing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04.0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вид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evisio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04.0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коммуник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dia communication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00.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ВИС И ТУРИЗ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urism and Servic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04.0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ви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rvic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04.0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из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urism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04.0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иничное дел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otel Busines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ОБРАЗОВАНИЕ И ПЕДАГОГИЧЕСКИЕ НАУКИ</w:t>
      </w:r>
      <w:r>
        <w:rPr>
          <w:lang w:val="en-US"/>
        </w:rPr>
        <w:t xml:space="preserve"> / EDUCATION AND PEDAGOGICAL SCIENCE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4122"/>
        <w:gridCol w:w="2880"/>
        <w:gridCol w:w="1876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4.00.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ОБРАЗОВАНИЕ И ПЕДАГОГИЧЕСКИЕ НАУК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lang w:val="en-US"/>
              </w:rPr>
              <w:t>EDUCATION AND PEDAGOGICAL SCIENCE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04.0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 образ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dagogical educatio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04.0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о-педагогическое образ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ological and Pedagogical Educatio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04.0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ое (дефектологическое) образ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(Speech Pathology) Educatio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04.0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фессиональное обучение (по отраслям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al Education (</w:t>
            </w:r>
            <w:r>
              <w:rPr>
                <w:lang w:val="en-US"/>
              </w:rPr>
              <w:t>with specializations</w:t>
            </w:r>
            <w:r>
              <w:rPr/>
              <w:t>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ГУМАНИТАРНЫЕ НАУКИ</w:t>
      </w:r>
      <w:r>
        <w:rPr>
          <w:lang w:val="en-US"/>
        </w:rPr>
        <w:t xml:space="preserve"> / HUMAN SCIENCE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4134"/>
        <w:gridCol w:w="2880"/>
        <w:gridCol w:w="1859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00.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ЗЫКОЗНАНИЕ И ЛИТЕРАТУРОВЕД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NGUISTICS AND LITERARY STUDIE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04.0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олог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olog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04.0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гвис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uistic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04.0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даментальная и прикладная лингвис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mental and Applied Linguistic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04.0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ллектуальные системы в гуманитарной сред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llectual systems in humanitarian spher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00.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И АРХЕОЛОГ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ISTORY AND ARCHEOLOGY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04.0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тор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stor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04.0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оведение и архивовед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Document studies and Archives</w:t>
              </w:r>
            </w:hyperlink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04.0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ропология и этнолог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 xml:space="preserve">nthropology </w:t>
            </w:r>
            <w:r>
              <w:rPr>
                <w:lang w:val="en-US"/>
              </w:rPr>
              <w:t>and ethnolog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7.00.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ФИЛОСОФИЯ, ЭТИКА И РЕЛИГИОВЕД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HILOSOPHY, ETHICS AND RELIGIOUS STUDIES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.04.0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ософ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ilosoph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.04.0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ладная э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plied ethic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.04.0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лигиовед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ligious Studie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.00.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ОЛОГ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OLOG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.04.0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лог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olog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.00.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Physical Training</w:t>
            </w:r>
            <w:r>
              <w:rPr>
                <w:lang w:val="en-US"/>
              </w:rPr>
              <w:t xml:space="preserve"> and Sport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04.0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al Training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04.0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для лиц с отклонениями в состоянии здоровья (адаптивная физическая культур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ysical Training for Physically Challenged (Adaptive Physical Education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.04.0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ort and Recreation tourism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СКУССТВО И КУЛЬТУРА / </w:t>
      </w:r>
      <w:r>
        <w:rPr>
          <w:lang w:val="en-US"/>
        </w:rPr>
        <w:t>ART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CULTURE</w:t>
      </w:r>
    </w:p>
    <w:p>
      <w:pPr>
        <w:pStyle w:val="Normal"/>
        <w:jc w:val="center"/>
        <w:rPr/>
      </w:pPr>
      <w:r>
        <w:rPr/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4127"/>
        <w:gridCol w:w="2880"/>
        <w:gridCol w:w="1859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50.00.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aps/>
              </w:rPr>
            </w:pPr>
            <w:r>
              <w:rPr>
                <w:b/>
                <w:caps/>
              </w:rPr>
              <w:t>Искусствозн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T STUDIE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4.0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кусства и гуманитарные нау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ts and Human Science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4.0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ящные искус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ne art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4.0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искусст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ts histor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4.0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ия и история искусст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ory and History of Art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1.00.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aps/>
              </w:rPr>
            </w:pPr>
            <w:r>
              <w:rPr>
                <w:b/>
                <w:caps/>
              </w:rPr>
              <w:t>Культуроведение и социокультурные проек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ltural Science, Social and Cultural Project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04.0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олог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ltural Studie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04.0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одная художественная куль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lk Artistic Cultur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04.0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-культурная деятель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cial and Cultural Activitie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04.0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еология и охрана объектов культурного и природного наслед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Applestylespan"/>
                <w:bCs/>
                <w:color w:val="000000"/>
                <w:lang w:val="en-US"/>
              </w:rPr>
              <w:t>Museology and Conservation of Cultural and Natural Heritage Site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1.04.0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жиссура театрализованных представлений и празд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amatized show and Festivals Directio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.04.0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чно-информационная деятель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brary and Information Activitie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2.00.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aps/>
              </w:rPr>
            </w:pPr>
            <w:r>
              <w:rPr>
                <w:b/>
                <w:caps/>
              </w:rPr>
              <w:t>СЦЕНИЧЕСКИЕ иСКУССТВА и ЛИТЕРАТУРНОЕ ТВОРЧЕ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FORMING ARTS AND LITERARY ACTIVIT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.04.0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реографическое искус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reograph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.04.0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аматург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Dramaturg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.04.0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атральное искус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Theatre Studie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.00.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Музыкальное искус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SIC ART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.04.0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о-инструментальное искус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sical Instrumental Art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.04.0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кальное искус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l Art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.04.0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усство народного п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k Vocal Art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.04.0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ижир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ucting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.04.0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ус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t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.04.0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ознание и музыкально-прикладное искус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sical Instrumental Art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.00.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Изобразительное и прикладные виды искусст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NE ARTS AND APPLIED ART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.04.0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зай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esig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.04.0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оративно-прикладное искусство и народные промыс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pBdr>
                <w:bottom w:val="single" w:sz="8" w:space="0" w:color="AAAAAA"/>
              </w:pBdr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plied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nd Folk Trad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.04.0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скусство костюма и тексти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stume and Textile Art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.04.0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тавра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toratio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ей высшего образования – специалитет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LIS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f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pecialis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pecialties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096"/>
        <w:gridCol w:w="240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ы укрупненных групп </w:t>
            </w:r>
            <w:r>
              <w:rPr>
                <w:sz w:val="22"/>
                <w:szCs w:val="22"/>
              </w:rPr>
              <w:t>специальностей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 xml:space="preserve">Коды </w:t>
            </w:r>
            <w:r>
              <w:rPr>
                <w:sz w:val="22"/>
                <w:szCs w:val="22"/>
              </w:rPr>
              <w:t>специальносте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DE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я укрупненных групп специальностей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именования специальностей высшего образован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  <w:t>Names of common group of specialties and specialtie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лификац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ualificatio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МАТЕМАТИЧЕСКИЕ И ЕСТЕСТВЕННЫЕ НАУКИ</w:t>
      </w:r>
      <w:r>
        <w:rPr>
          <w:lang w:val="en-US"/>
        </w:rPr>
        <w:t xml:space="preserve"> / MATHEMATICAL AND NATURAL SCIENCE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4168"/>
        <w:gridCol w:w="2880"/>
        <w:gridCol w:w="1920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.00.0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 И МЕХА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THEMATICS AND MECHANIC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5.0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даментальные математика и меха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ndamental Mathematics and Mechnaic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атематик. Механик. Преподаватель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3.00.0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 И АСТРОНОМ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HYSICS and ASTRONOM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5.0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tronom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троном. Преподавател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 xml:space="preserve">ИНЖЕНЕРНОЕ ДЕЛО, ТЕХНОЛОГИИ И ТЕХНИЧЕСКИЕ НАУКИ </w:t>
      </w:r>
      <w:r>
        <w:rPr/>
        <w:t xml:space="preserve">/ </w:t>
      </w:r>
      <w:r>
        <w:rPr>
          <w:lang w:val="en-US"/>
        </w:rPr>
        <w:t>INGINEERING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TECHNICAL</w:t>
      </w:r>
      <w:r>
        <w:rPr/>
        <w:t xml:space="preserve"> </w:t>
      </w:r>
      <w:r>
        <w:rPr>
          <w:lang w:val="en-US"/>
        </w:rPr>
        <w:t>SCIENCE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289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05"/>
        <w:gridCol w:w="3000"/>
        <w:gridCol w:w="1920"/>
        <w:gridCol w:w="7939"/>
        <w:gridCol w:w="1034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8.00.0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КА И ТЕХНОЛОГИИ СТРОИТЕЛЬСТВ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STRUSTION TECHNOLOGIES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5.0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уникальных зданий и сооружен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que Structure Buildi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женер-строитель </w:t>
            </w:r>
          </w:p>
        </w:tc>
        <w:tc>
          <w:tcPr>
            <w:tcW w:w="18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5.0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железных дорог, мостов и транспортных тоннеле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ailway, Bridge and Subway Constructi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женер путей сообщения </w:t>
            </w:r>
          </w:p>
        </w:tc>
        <w:tc>
          <w:tcPr>
            <w:tcW w:w="18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0.00.0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ТЕХНОСФЕРНАЯ БЕЗОПАСНОСТЬ И ПРИРОДООБУСТРОЙСТВ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echnosphere Safety and </w:t>
            </w:r>
            <w:r>
              <w:rPr>
                <w:bCs/>
                <w:lang w:val="en-US"/>
              </w:rPr>
              <w:t>Environmental Engineeri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5.0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color w:val="000000"/>
              </w:rPr>
              <w:t>Пожарная безопасност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ire Safet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</w:t>
            </w:r>
          </w:p>
        </w:tc>
        <w:tc>
          <w:tcPr>
            <w:tcW w:w="18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/>
                <w:color w:val="FF00FF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1.00.0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КЛАДНАЯ ГЕОЛОГИЯ, ГОРНОЕ ДЕЛО, НЕФТЕГАЗОВОЕ ДЕЛО И ГЕОДЕЗИЯ</w:t>
            </w:r>
            <w:bookmarkStart w:id="0" w:name="_GoBack"/>
            <w:bookmarkEnd w:id="0"/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lang w:val="en-US"/>
              </w:rPr>
              <w:t>Applied Geology, Mining, Oil and Gas  Engineering, Geodes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  <w:highlight w:val="yellow"/>
                <w:lang w:val="en-US"/>
              </w:rPr>
            </w:pPr>
            <w:r>
              <w:rPr>
                <w:color w:val="FF00FF"/>
                <w:highlight w:val="yellow"/>
                <w:lang w:val="en-US"/>
              </w:rPr>
            </w:r>
          </w:p>
        </w:tc>
        <w:tc>
          <w:tcPr>
            <w:tcW w:w="18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  <w:lang w:val="en-US"/>
              </w:rPr>
            </w:pPr>
            <w:r>
              <w:rPr>
                <w:color w:val="FF00FF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5.0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ладная геодез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ed Geodes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>
                <w:color w:val="000000"/>
              </w:rPr>
              <w:t>Инженер-геодезист</w:t>
            </w:r>
          </w:p>
        </w:tc>
        <w:tc>
          <w:tcPr>
            <w:tcW w:w="18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5.0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ладная геолог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plied Geolog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орный инженер-геолог</w:t>
            </w:r>
          </w:p>
        </w:tc>
        <w:tc>
          <w:tcPr>
            <w:tcW w:w="18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5.0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хнология геологическо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 разведк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Technologies of Geological Explori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орный инженер-геофиз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ый инженер-буровик</w:t>
            </w:r>
          </w:p>
        </w:tc>
        <w:tc>
          <w:tcPr>
            <w:tcW w:w="18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5.0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000000"/>
              </w:rPr>
              <w:t>Горное дел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Mini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FFCC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ный инженер (специалист)</w:t>
            </w:r>
          </w:p>
        </w:tc>
        <w:tc>
          <w:tcPr>
            <w:tcW w:w="18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</w:rPr>
            </w:pPr>
            <w:r>
              <w:rPr>
                <w:rFonts w:cs="Times New Roman"/>
                <w:color w:val="FFCC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1.05.0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ие процессы горного или нефтегазового производств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hysical Processes of Mining or Oil-and-gas Producti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ный инженер (специалист)</w:t>
            </w:r>
          </w:p>
        </w:tc>
        <w:tc>
          <w:tcPr>
            <w:tcW w:w="18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3.00.0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ТЕХНИКА И ТЕХНОЛОГИИ НАЗЕМНОГО ТРАНСПОР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Overland Transport Technologi</w:t>
            </w:r>
            <w:r>
              <w:rPr>
                <w:lang w:val="en-US"/>
              </w:rPr>
              <w:t>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5.0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ижной состав железных доро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lway Rolling-stoc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женер путей сообщения</w:t>
            </w:r>
          </w:p>
        </w:tc>
        <w:tc>
          <w:tcPr>
            <w:tcW w:w="18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3.05.0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луатация железных доро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</w:t>
            </w:r>
            <w:r>
              <w:rPr/>
              <w:t>ailroadi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 путей сообщения</w:t>
            </w:r>
          </w:p>
        </w:tc>
        <w:tc>
          <w:tcPr>
            <w:tcW w:w="18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5.0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ы обеспечения движения поезд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en-US"/>
              </w:rPr>
              <w:t>Supporting Systems for Train Operati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</w:rPr>
              <w:t>Инженер путей сообщения</w:t>
            </w:r>
          </w:p>
        </w:tc>
        <w:tc>
          <w:tcPr>
            <w:tcW w:w="18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5.00.0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ЭРОНАВИГАЦИЯ И ЭКСПЛУАТАЦИЯ АВИАЦИОННОЙ И РАКЕТНО-КОСМИЧЕСКОЙ ТЕХНИК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IRCRAFT NAVIGATION AND EXPLOITATION OF AVIATOIN AND ROCKET AND SPACE TECHNICS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u w:val="single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highlight w:val="yellow"/>
                <w:u w:val="single"/>
                <w:lang w:val="en-US"/>
              </w:rPr>
            </w:r>
          </w:p>
        </w:tc>
        <w:tc>
          <w:tcPr>
            <w:tcW w:w="18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5.0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ая эксплуатация транспортного радиооборудова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chnical Exploitation of Transport Radiotechnic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женер</w:t>
            </w:r>
          </w:p>
        </w:tc>
        <w:tc>
          <w:tcPr>
            <w:tcW w:w="18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5.0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луатация воздушных судов и организация воздушного движ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ircraft exploitation and Aircraft navigation suppor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женер</w:t>
            </w:r>
          </w:p>
        </w:tc>
        <w:tc>
          <w:tcPr>
            <w:tcW w:w="18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6.00.0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КА И ТЕХНОЛОГИИ КОРАБЛЕСТРОЕНИЯ И ВОДНОГО ТРАНСПОР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ECHNOLOGIES OF NAVAL ARCHITECTURE AND WATER TRANSPORT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18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5.0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ние и постройка кораблей, судов и объектов океанотехник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val and Marine Infrastructure Facilities Architectur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женер</w:t>
            </w:r>
          </w:p>
        </w:tc>
        <w:tc>
          <w:tcPr>
            <w:tcW w:w="18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5.0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ние, изготовление и ремонт энергетических установок и систем автоматизации кораблей и суд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ngineering and Repair of Ship Power Plants and System Automation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женер</w:t>
            </w:r>
          </w:p>
        </w:tc>
        <w:tc>
          <w:tcPr>
            <w:tcW w:w="18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6.05.0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овожде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hip Navigati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женер-судоводитель</w:t>
            </w:r>
          </w:p>
        </w:tc>
        <w:tc>
          <w:tcPr>
            <w:tcW w:w="18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5.0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луатация судового электрооборудования и средств автоматик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Exploatation of Shipboard Electrical Equipment and Automation Equipmen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женер-электромеханик</w:t>
            </w:r>
          </w:p>
        </w:tc>
        <w:tc>
          <w:tcPr>
            <w:tcW w:w="18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860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color w:val="000000"/>
              </w:rPr>
              <w:t xml:space="preserve">ЗДРАВООХРАНЕНИЕ И МЕДИЦИНСКИЕ НАУКИ </w:t>
            </w:r>
            <w:r>
              <w:rPr/>
              <w:t xml:space="preserve">/ </w:t>
            </w:r>
            <w:r>
              <w:rPr>
                <w:lang w:val="en-US"/>
              </w:rPr>
              <w:t>PUBLIC</w:t>
            </w:r>
            <w:r>
              <w:rPr/>
              <w:t xml:space="preserve"> </w:t>
            </w:r>
            <w:r>
              <w:rPr>
                <w:lang w:val="en-US"/>
              </w:rPr>
              <w:t>HEALTH</w:t>
            </w:r>
            <w:r>
              <w:rPr/>
              <w:t xml:space="preserve"> </w:t>
            </w:r>
            <w:r>
              <w:rPr>
                <w:lang w:val="en-US"/>
              </w:rPr>
              <w:t>SERVICE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360" w:hanging="2160"/>
              <w:rPr>
                <w:lang w:val="en-US"/>
              </w:rPr>
            </w:pPr>
            <w:r>
              <w:rPr>
                <w:lang w:val="en-US"/>
              </w:rPr>
              <w:t>AND MEDICAL SCIENCES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0.00.0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ФУНДАМЕНТАЛЬНАЯ МЕДИЦИНА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UNDAMENTAL MEDIC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5.0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биохим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edical Biochemistr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-биохимик</w:t>
            </w:r>
          </w:p>
        </w:tc>
        <w:tc>
          <w:tcPr>
            <w:tcW w:w="18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5.0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биофизи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edical Biophysic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ач-биофизик</w:t>
            </w:r>
          </w:p>
        </w:tc>
        <w:tc>
          <w:tcPr>
            <w:tcW w:w="18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5.0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кибернети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edical Cybernetic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ач-кибернетик</w:t>
            </w:r>
          </w:p>
        </w:tc>
        <w:tc>
          <w:tcPr>
            <w:tcW w:w="18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1.00.0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КЛИНИЧЕСКАЯ МЕДИЦИНА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LINICAL MEDIC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5.0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чебное дел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General Medic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ач общей практики</w:t>
            </w:r>
          </w:p>
        </w:tc>
        <w:tc>
          <w:tcPr>
            <w:tcW w:w="18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/>
                <w:color w:val="000000"/>
                <w:highlight w:val="gree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5.0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иатр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Pediatric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-педиатр общей практики</w:t>
            </w:r>
          </w:p>
        </w:tc>
        <w:tc>
          <w:tcPr>
            <w:tcW w:w="18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5.0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матолог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Stomatolog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-стоматолог общей практики</w:t>
            </w:r>
          </w:p>
        </w:tc>
        <w:tc>
          <w:tcPr>
            <w:tcW w:w="18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2.00.0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НАУКИ О ЗДОРОВЬЕ И ПРОФИЛАКТИЧЕСКАЯ МЕДИЦИ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MEDICAL SCIENCES AND </w:t>
            </w:r>
            <w:r>
              <w:rPr>
                <w:lang w:val="en-US"/>
              </w:rPr>
              <w:t xml:space="preserve"> PREVENTATIVE MEDICINE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05.0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ко-профилактическое дел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Preventative medic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 по общей гигиене, по эпидемиологии</w:t>
            </w:r>
          </w:p>
        </w:tc>
        <w:tc>
          <w:tcPr>
            <w:tcW w:w="18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3.00.0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РМАЦ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Pharmac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05.0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рмац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Pharmac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изор</w:t>
            </w:r>
          </w:p>
        </w:tc>
        <w:tc>
          <w:tcPr>
            <w:tcW w:w="18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6.00.0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ВЕТЕРИНАРИЯ И ЗООТЕХ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terinary Science </w:t>
            </w:r>
            <w:r>
              <w:rPr>
                <w:lang w:val="en-US"/>
              </w:rPr>
              <w:t>and Zootechnic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6.05.0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еринар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Veterinary Scienc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еринарный врач</w:t>
            </w:r>
          </w:p>
        </w:tc>
        <w:tc>
          <w:tcPr>
            <w:tcW w:w="18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УКИ ОБ ОБЩЕСТВЕ</w:t>
            </w:r>
            <w:r>
              <w:rPr>
                <w:lang w:val="en-US"/>
              </w:rPr>
              <w:t xml:space="preserve"> / SOCIAL SCIENC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37.00.0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ПСИХОЛОГИЧЕСКИЕ НАУК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SYCOLOGICAL SCIENC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05.0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ническая психолог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 Psycholog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нический психолог</w:t>
            </w:r>
          </w:p>
        </w:tc>
        <w:tc>
          <w:tcPr>
            <w:tcW w:w="18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СКУССТВО И КУЛЬТУРА / </w:t>
      </w:r>
      <w:r>
        <w:rPr>
          <w:lang w:val="en-US"/>
        </w:rPr>
        <w:t>ART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CULTURE</w:t>
      </w:r>
    </w:p>
    <w:p>
      <w:pPr>
        <w:pStyle w:val="Normal"/>
        <w:jc w:val="center"/>
        <w:rPr/>
      </w:pPr>
      <w:r>
        <w:rPr/>
      </w:r>
    </w:p>
    <w:tbl>
      <w:tblPr>
        <w:tblW w:w="10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39"/>
        <w:gridCol w:w="2880"/>
        <w:gridCol w:w="204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1.00.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b/>
                <w:caps/>
              </w:rPr>
              <w:t>Культуроведение и социокультурные проек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en-US"/>
              </w:rPr>
              <w:t>Cultural Science, Social and Cultural Project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.05.0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укорежиссура культурно-массовых представлений и концертных програм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und Direction for Cultural Nass Perfomances and Concert Show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укорежиссе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52.00.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aps/>
                <w:color w:val="FF0000"/>
                <w:highlight w:val="yellow"/>
              </w:rPr>
            </w:pPr>
            <w:r>
              <w:rPr>
                <w:b/>
                <w:caps/>
              </w:rPr>
              <w:t>СЦЕНИЧЕСКИЕ ИСКуССтВА и ЛИТЕРАТУРНОЕ ТВОРЧЕ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FORMING ARTS AND LITERARY ACTIVIT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.05.0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ерское искус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Actin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тист драматического театра и кино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тист музыкального театра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тист театра куко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ист эстрад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.05.0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жиссура теат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Theatre Direc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жиссер драмы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жиссер музыкального театра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жиссер театра кукол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жиссер эстра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жиссер цир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.05.0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ценограф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Scenic desig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ожник - постановщик теат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ожник постановщик в театре куко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ожник по сценическому костюм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.05.0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е творче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Literary Creativit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ый работник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ый работник. Переводчик художественной литератур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3.00.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ЗЫКАЛЬНОЕ ИСКУС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/>
              </w:rPr>
              <w:t>MUSIC ART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.05.0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усство концертного исполнитель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/>
              </w:rPr>
              <w:t>Concert Perfomance Art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цертный исполнитель. </w:t>
            </w:r>
            <w:r>
              <w:rPr>
                <w:rFonts w:cs="Times New Roman" w:ascii="Times New Roman" w:hAnsi="Times New Roman"/>
              </w:rPr>
              <w:t>Преподава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.05.0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ожественное руководство симфоническим оркестром и академическим хор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ymphony Orchestra and Academic Choir Creative Directin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ижер оперно-симфонического оркестра. Преподаватель</w:t>
            </w:r>
          </w:p>
          <w:p>
            <w:pPr>
              <w:pStyle w:val="Normal"/>
              <w:rPr/>
            </w:pPr>
            <w:r>
              <w:rPr/>
              <w:t>Дирижер академического хора.</w:t>
            </w:r>
          </w:p>
          <w:p>
            <w:pPr>
              <w:pStyle w:val="Normal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.05.0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ая звукорежисс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Music Sound Direc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ый звукорежиссер. Преподава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.05.0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о-театральное искус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Music and Drama Art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лист-вокалист. </w:t>
            </w:r>
            <w:r>
              <w:rPr/>
              <w:t>Преподава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.05.0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овед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/>
              </w:rPr>
              <w:t>Musicolog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овед.</w:t>
            </w:r>
          </w:p>
          <w:p>
            <w:pPr>
              <w:pStyle w:val="Normal"/>
              <w:rPr/>
            </w:pPr>
            <w:r>
              <w:rPr/>
              <w:t xml:space="preserve">Преподаватель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.05.0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ози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Musical composi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озитор.</w:t>
            </w:r>
          </w:p>
          <w:p>
            <w:pPr>
              <w:pStyle w:val="Normal"/>
              <w:rPr/>
            </w:pPr>
            <w:r>
              <w:rPr/>
              <w:t xml:space="preserve">Преподаватель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.05.0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ижирование военным духовым оркестр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Conducting </w:t>
            </w:r>
            <w:r>
              <w:rPr>
                <w:rFonts w:cs="Times New Roman" w:ascii="Times New Roman" w:hAnsi="Times New Roman"/>
                <w:lang w:val="en-US"/>
              </w:rPr>
              <w:t xml:space="preserve">of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ilitary ban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ижер военного духового оркестр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4.00.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Изобразительное и прикладные виды искусст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INE ARTS AND APPLIED ART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.05.0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ументально-декоративное искус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onumental and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</w:rPr>
              <w:t>ecorative Art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дожник монументально-декоративного искусства (живопись)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дожник монументально-декоративного искусства (скульптура)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дожник-проектировщик интерьер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.05.0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вопис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intin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дожник-живописец (станковая живопись)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дожник-живописец (монументальная живопись)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дожник-живописец (театрально-декорационная живопись)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дожник-живописец (церковно-историческая живопись)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дожник-реставратор (станковая масляная живопись)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дожник-реставратор (темперная живопись)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дожник-реставратор (монументально-декоративная живопись)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дожник кино и телевидения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дожник комбинированных съем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ожник кино и телевидения по костюм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.05.0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ф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G</w:t>
            </w:r>
            <w:r>
              <w:rPr>
                <w:rFonts w:cs="Times New Roman" w:ascii="Times New Roman" w:hAnsi="Times New Roman"/>
                <w:color w:val="000000"/>
              </w:rPr>
              <w:t>raphic art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дожник-график (станковая графика)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дожник-график (искусство книги)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дожник-график (искусство графики и плаката)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дожник-график (оформление печатной продукции)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дожник анимации и компьютерной графики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Художник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льтипликационн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фильм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.05.0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ульп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en-US"/>
              </w:rPr>
              <w:t>S</w:t>
            </w:r>
            <w:r>
              <w:rPr/>
              <w:t xml:space="preserve">culpture </w:t>
            </w:r>
            <w:r>
              <w:rPr>
                <w:lang w:val="en-US"/>
              </w:rPr>
              <w:t>Art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ожник – скульпт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ожник – скульптор (медальерное искусство)</w:t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</w:rPr>
              <w:t>Художник-скульптор (реставрация скульптуры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.05.0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вопись и изящные искус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inting and Fine Art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5.00.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РАННЫЕ ИСКУС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CREEN ART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/>
                <w:b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.05.0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жиссура кино и телеви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m and Television Direc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ссер игрового кино- и телефильма. Педагог</w:t>
            </w:r>
          </w:p>
          <w:p>
            <w:pPr>
              <w:pStyle w:val="Normal"/>
              <w:rPr/>
            </w:pPr>
            <w:r>
              <w:rPr/>
              <w:t>Режиссер неигрового кино- и телефильма. Педагог</w:t>
            </w:r>
          </w:p>
          <w:p>
            <w:pPr>
              <w:pStyle w:val="Normal"/>
              <w:rPr/>
            </w:pPr>
            <w:r>
              <w:rPr/>
              <w:t>Режиссер анимации и компьютерной графики. Педагог</w:t>
            </w:r>
          </w:p>
          <w:p>
            <w:pPr>
              <w:pStyle w:val="Normal"/>
              <w:rPr/>
            </w:pPr>
            <w:r>
              <w:rPr/>
              <w:t>Режиссер телевизионных программ. Педагог</w:t>
            </w:r>
          </w:p>
          <w:p>
            <w:pPr>
              <w:pStyle w:val="Normal"/>
              <w:rPr/>
            </w:pPr>
            <w:r>
              <w:rPr/>
              <w:t>Режиссер мультимедиа. Педаго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жиссер Интернет-программ. Педаго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.05.0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вукорежиссура аудиовизуальных искусст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ound Direction of Audio-Visual Art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вукорежиссер аудиовизуальных искусст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.05.0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нооператор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ematograph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ооператор. Педагог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Телеоператор. Педаго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.05.0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юсер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duc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юсер кино и телевидения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нейный продюсер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юсер телевизионных и радиопрограмм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юсер мультимедиа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юсер исполнительских искусст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.05.0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новед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m studie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иновед</w:t>
            </w:r>
          </w:p>
        </w:tc>
      </w:tr>
    </w:tbl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еречень ВО (бакалавриат) – 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">
    <w:name w:val=" Знак Знак4"/>
    <w:qFormat/>
    <w:rPr>
      <w:sz w:val="24"/>
      <w:szCs w:val="24"/>
    </w:rPr>
  </w:style>
  <w:style w:type="character" w:styleId="Resultshighlight">
    <w:name w:val="results-highlight"/>
    <w:qFormat/>
    <w:rPr/>
  </w:style>
  <w:style w:type="character" w:styleId="3">
    <w:name w:val=" Знак Знак3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1">
    <w:name w:val=" Знак Знак1"/>
    <w:qFormat/>
    <w:rPr>
      <w:rFonts w:cs="Times New Roman"/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Translation">
    <w:name w:val="translation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1.informika.ru/idbvadmin/postgrspec.php?PME_sys_fl=0&amp;PME_sys_fm=0&amp;PME_sys_sfn%5B0%5D=1&amp;PME_sys_operation=PME_op_Change&amp;PME_sys_rec=210" TargetMode="External"/><Relationship Id="rId3" Type="http://schemas.openxmlformats.org/officeDocument/2006/relationships/hyperlink" Target="http://dis1.informika.ru/idbvadmin/postgrspec.php?PME_sys_fl=0&amp;PME_sys_fm=0&amp;PME_sys_sfn%5B0%5D=1&amp;PME_sys_operation=PME_op_Change&amp;PME_sys_rec=21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49:00Z</dcterms:created>
  <dc:creator>Сазонов Борис Алексеевич</dc:creator>
  <dc:description/>
  <cp:keywords/>
  <dc:language>en-US</dc:language>
  <cp:lastModifiedBy> </cp:lastModifiedBy>
  <cp:lastPrinted>2013-09-18T12:43:00Z</cp:lastPrinted>
  <dcterms:modified xsi:type="dcterms:W3CDTF">2014-03-18T07:05:00Z</dcterms:modified>
  <cp:revision>36</cp:revision>
  <dc:subject/>
  <dc:title>Таблица  соответствия  ОКСО-2013</dc:title>
</cp:coreProperties>
</file>